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-630555</wp:posOffset>
                </wp:positionV>
                <wp:extent cx="1952625" cy="504825"/>
                <wp:effectExtent l="283845" t="5080" r="5080" b="480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広域連合の長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3.4pt;margin-top:-49.6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広域連合の長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-307975</wp:posOffset>
                </wp:positionV>
                <wp:extent cx="180975" cy="8731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30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2600 h 495000"/>
                            <a:gd name="textAreaBottom" fmla="*/ 4824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-24.25pt;width:14.2pt;height:6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の共同処理する事務の変更及び規約の変更</w:t>
      </w:r>
      <w:r>
        <w:rPr>
          <w:rFonts w:ascii="ＭＳ ゴシック;MS Gothic" w:hAnsi="ＭＳ ゴシック;MS Gothic" w:cs="ＭＳ ゴシック;MS Gothic" w:eastAsia="ＭＳ ゴシック;MS Gothic"/>
        </w:rPr>
        <w:t>の許可について（申請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９１条の３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○○広域連合の共同処理する事務に◆◆に関する事務を加え、同広域連合規約を以下のとおり変更したいので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830</wp:posOffset>
                </wp:positionH>
                <wp:positionV relativeFrom="paragraph">
                  <wp:posOffset>52070</wp:posOffset>
                </wp:positionV>
                <wp:extent cx="2447925" cy="476250"/>
                <wp:effectExtent l="57404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000"/>
                            <a:gd name="adj4" fmla="val -2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変更及び規約の変更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2.9pt;margin-top:4.1pt;width:192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変更及び規約の変更を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　協議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５　議決書（写）</w:t>
      </w:r>
    </w:p>
    <w:p>
      <w:pPr>
        <w:pStyle w:val="Normal"/>
        <w:spacing w:lineRule="exact" w:line="380"/>
        <w:ind w:left="1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7620</wp:posOffset>
                </wp:positionV>
                <wp:extent cx="1895475" cy="361315"/>
                <wp:effectExtent l="1354455" t="120015" r="571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6pt;width:149.2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97535</wp:posOffset>
                </wp:positionV>
                <wp:extent cx="1885950" cy="342900"/>
                <wp:effectExtent l="1554480" t="4533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555"/>
                            <a:gd name="adj4" fmla="val -8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にあたり参考資料を求める場合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47.05pt;width:148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にあたり参考資料を求める場合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６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4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4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7:00Z</dcterms:created>
  <dc:creator/>
  <dc:description/>
  <cp:keywords/>
  <dc:language>en-US</dc:language>
  <cp:lastModifiedBy/>
  <dcterms:modified xsi:type="dcterms:W3CDTF">2021-03-02T02:07:00Z</dcterms:modified>
  <cp:revision>1</cp:revision>
  <dc:subject/>
  <dc:title/>
</cp:coreProperties>
</file>