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5430</wp:posOffset>
                </wp:positionH>
                <wp:positionV relativeFrom="paragraph">
                  <wp:posOffset>1103630</wp:posOffset>
                </wp:positionV>
                <wp:extent cx="1162050" cy="238125"/>
                <wp:effectExtent l="1249680" t="11874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83115"/>
                            <a:gd name="adj5" fmla="val -48000"/>
                            <a:gd name="adj6" fmla="val -10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0.9pt;margin-top:86.9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４条第３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広域にわたり総合的かつ計画的に処理するため、別紙のとおり規約を定め、○○広域連合を設立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●●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3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5:00Z</dcterms:created>
  <dc:creator/>
  <dc:description/>
  <cp:keywords/>
  <dc:language>en-US</dc:language>
  <cp:lastModifiedBy/>
  <dcterms:modified xsi:type="dcterms:W3CDTF">2021-03-02T02:05:00Z</dcterms:modified>
  <cp:revision>1</cp:revision>
  <dc:subject/>
  <dc:title/>
</cp:coreProperties>
</file>