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●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８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△　総　第　　　　　号</w: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21920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9.6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□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の設立</w:t>
      </w:r>
      <w:r>
        <w:rPr>
          <w:rFonts w:ascii="ＭＳ ゴシック;MS Gothic" w:hAnsi="ＭＳ ゴシック;MS Gothic" w:cs="ＭＳ ゴシック;MS Gothic" w:eastAsia="ＭＳ ゴシック;MS Gothic"/>
        </w:rPr>
        <w:t>の許可について（申請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地方自治法（昭和２２年法律第６７号）第２８４条第３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○○広域連合を設立したいので、下記書類を添えて申請し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155</wp:posOffset>
                </wp:positionH>
                <wp:positionV relativeFrom="paragraph">
                  <wp:posOffset>42545</wp:posOffset>
                </wp:positionV>
                <wp:extent cx="1943100" cy="352425"/>
                <wp:effectExtent l="88709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4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域連合を設立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7.65pt;margin-top:3.35pt;width:152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域連合を設立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申請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7620</wp:posOffset>
                </wp:positionV>
                <wp:extent cx="1895475" cy="361315"/>
                <wp:effectExtent l="1354455" t="120015" r="571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6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634"/>
                            <a:gd name="adj4" fmla="val -7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0.6pt;width:149.2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255</wp:posOffset>
                </wp:positionH>
                <wp:positionV relativeFrom="paragraph">
                  <wp:posOffset>597535</wp:posOffset>
                </wp:positionV>
                <wp:extent cx="1885950" cy="342900"/>
                <wp:effectExtent l="1554480" t="4533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555"/>
                            <a:gd name="adj4" fmla="val -8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にあたり参考資料を求める場合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47.05pt;width:148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にあたり参考資料を求める場合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（５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37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37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4:00Z</dcterms:created>
  <dc:creator/>
  <dc:description/>
  <cp:keywords/>
  <dc:language>en-US</dc:language>
  <cp:lastModifiedBy/>
  <dcterms:modified xsi:type="dcterms:W3CDTF">2021-03-02T02:04:00Z</dcterms:modified>
  <cp:revision>1</cp:revision>
  <dc:subject/>
  <dc:title/>
</cp:coreProperties>
</file>