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-137160</wp:posOffset>
                </wp:positionV>
                <wp:extent cx="2295525" cy="808355"/>
                <wp:effectExtent l="464820" t="5715" r="4508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8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138"/>
                            <a:gd name="adj4" fmla="val -13666"/>
                            <a:gd name="adj5" fmla="val 92064"/>
                            <a:gd name="adj6" fmla="val -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議案の書式・文言は、原則として、各団体とも同一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構成団体の増減、共同処理する事務の変更又は組合の解散において、財産処分を伴う場合に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8.9pt;margin-top:-10.8pt;width:180.7pt;height:6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議案の書式・文言は、原則として、各団体とも同一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1" w:hanging="14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構成団体の増減、共同処理する事務の変更又は組合の解散において、財産処分を伴う場合に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８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合の解散に伴う財産処分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地方自治法（昭和２２年法律第６７号）第２８９条の規定により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解散する○○組合の財産処分を以下のとおり定め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34925</wp:posOffset>
                </wp:positionV>
                <wp:extent cx="1224280" cy="215900"/>
                <wp:effectExtent l="5080" t="111125" r="281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1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939"/>
                            <a:gd name="adj4" fmla="val 114731"/>
                            <a:gd name="adj5" fmla="val -50587"/>
                            <a:gd name="adj6" fmla="val 12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と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2.75pt;width:96.35pt;height:1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としても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●●市長（又は△△市長、□□町長）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76200</wp:posOffset>
                </wp:positionV>
                <wp:extent cx="283845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財産処分の部分の書式・文言は、各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団体とも同一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0pt;mso-wrap-distance-left:9.05pt;mso-wrap-distance-right:9.05pt;mso-wrap-distance-top:0pt;mso-wrap-distance-bottom:0pt;margin-top:6pt;mso-position-vertical-relative:text;margin-left:20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財産処分の部分の書式・文言は、各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団体とも同一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組合の財産処分を次のとおり定める。</w:t>
      </w:r>
    </w:p>
    <w:p>
      <w:pPr>
        <w:pStyle w:val="Normal"/>
        <w:overflowPunct w:val="false"/>
        <w:spacing w:lineRule="exact" w:line="400"/>
        <w:ind w:firstLine="2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△△市に承継する財産</w:t>
      </w:r>
    </w:p>
    <w:p>
      <w:pPr>
        <w:pStyle w:val="Normal"/>
        <w:overflowPunct w:val="false"/>
        <w:spacing w:lineRule="exact" w:line="400"/>
        <w:ind w:firstLine="2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１　土地</w:t>
      </w:r>
    </w:p>
    <w:p>
      <w:pPr>
        <w:pStyle w:val="Normal"/>
        <w:overflowPunct w:val="false"/>
        <w:spacing w:lineRule="exact" w:line="400"/>
        <w:ind w:firstLine="2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所在、地番、地目、地積等</w:t>
      </w:r>
    </w:p>
    <w:p>
      <w:pPr>
        <w:pStyle w:val="Normal"/>
        <w:overflowPunct w:val="false"/>
        <w:spacing w:lineRule="exact" w:line="400"/>
        <w:ind w:firstLine="2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２　建物</w:t>
      </w:r>
    </w:p>
    <w:p>
      <w:pPr>
        <w:pStyle w:val="Normal"/>
        <w:overflowPunct w:val="false"/>
        <w:spacing w:lineRule="exact" w:line="400"/>
        <w:ind w:firstLine="2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区分、面積等</w:t>
      </w:r>
    </w:p>
    <w:p>
      <w:pPr>
        <w:pStyle w:val="Normal"/>
        <w:overflowPunct w:val="false"/>
        <w:spacing w:lineRule="exact" w:line="400"/>
        <w:ind w:firstLine="2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３　物品</w:t>
      </w:r>
    </w:p>
    <w:p>
      <w:pPr>
        <w:pStyle w:val="Normal"/>
        <w:overflowPunct w:val="false"/>
        <w:spacing w:lineRule="exact" w:line="400"/>
        <w:ind w:firstLine="2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区分、数量等</w:t>
      </w:r>
    </w:p>
    <w:p>
      <w:pPr>
        <w:pStyle w:val="Normal"/>
        <w:overflowPunct w:val="false"/>
        <w:spacing w:lineRule="exact" w:line="400"/>
        <w:ind w:firstLine="2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</w:p>
    <w:p>
      <w:pPr>
        <w:pStyle w:val="Normal"/>
        <w:overflowPunct w:val="false"/>
        <w:spacing w:lineRule="exact" w:line="400"/>
        <w:ind w:firstLine="24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</w:p>
    <w:p>
      <w:pPr>
        <w:pStyle w:val="Normal"/>
        <w:spacing w:lineRule="exact" w:line="400"/>
        <w:ind w:firstLine="2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組合の解散に伴う財産処分について協議したいので、地方自治法第２９０条の規定により、この案を提出するものである。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33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3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9:00Z</dcterms:created>
  <dc:creator>埼玉県</dc:creator>
  <dc:description/>
  <cp:keywords/>
  <dc:language>en-US</dc:language>
  <cp:lastModifiedBy>坂井智彦</cp:lastModifiedBy>
  <cp:lastPrinted>2020-11-10T13:12:00Z</cp:lastPrinted>
  <dcterms:modified xsi:type="dcterms:W3CDTF">2021-03-02T01:59:00Z</dcterms:modified>
  <cp:revision>44</cp:revision>
  <dc:subject/>
  <dc:title>様式</dc:title>
</cp:coreProperties>
</file>