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70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●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８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８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△　総　第　　　　　号</w: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131445</wp:posOffset>
                </wp:positionV>
                <wp:extent cx="1171575" cy="333375"/>
                <wp:effectExtent l="5715" t="5715" r="640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30296"/>
                            <a:gd name="adj5" fmla="val 77143"/>
                            <a:gd name="adj6" fmla="val 15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は協議日以降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2.65pt;margin-top:10.35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は協議日以降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□　総　第　　　　　号</w:t>
      </w:r>
    </w:p>
    <w:p>
      <w:pPr>
        <w:pStyle w:val="Normal"/>
        <w:spacing w:lineRule="exact" w:line="38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　玉　県　知　事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●●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△△市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255905</wp:posOffset>
                </wp:positionV>
                <wp:extent cx="1952625" cy="342900"/>
                <wp:effectExtent l="5715" t="5080" r="547370" b="155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8731"/>
                            <a:gd name="adj5" fmla="val 144444"/>
                            <a:gd name="adj6" fmla="val 127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組合の解散では一般的に財産処分を伴うが、表題には含まなくて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4pt;margin-top:20.15pt;width:153.7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組合の解散では一般的に財産処分を伴うが、表題には含まなくてよ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□□町長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組合の解散について（届出）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地方自治法（昭和２２年法律第６７号）第２８８条の規定により、令和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日をもって、○○組合を解散することとしたので、下記書類を添えて届け出ます。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8755</wp:posOffset>
                </wp:positionH>
                <wp:positionV relativeFrom="paragraph">
                  <wp:posOffset>41910</wp:posOffset>
                </wp:positionV>
                <wp:extent cx="1934845" cy="352425"/>
                <wp:effectExtent l="88773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189"/>
                            <a:gd name="adj4" fmla="val -45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組合を解散した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5.65pt;margin-top:3.3pt;width:152.3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組合を解散した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届出理由　　別紙理由書のとおり</w:t>
      </w:r>
    </w:p>
    <w:p>
      <w:pPr>
        <w:pStyle w:val="Normal"/>
        <w:spacing w:lineRule="exact" w:line="380"/>
        <w:ind w:left="1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２　規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協議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議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7145</wp:posOffset>
                </wp:positionV>
                <wp:extent cx="2143125" cy="389890"/>
                <wp:effectExtent l="1354455" t="1193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89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314"/>
                            <a:gd name="adj4" fmla="val -6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する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1.35pt;width:168.7pt;height:3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する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005</wp:posOffset>
                </wp:positionH>
                <wp:positionV relativeFrom="paragraph">
                  <wp:posOffset>607695</wp:posOffset>
                </wp:positionV>
                <wp:extent cx="4019550" cy="542925"/>
                <wp:effectExtent l="784225" t="47117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54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5962"/>
                            <a:gd name="adj4" fmla="val -19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届出にあたり参考資料を求める場合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財産処分に関する協議を行った場合は、参考資料として財産処分に関する資料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15pt;margin-top:47.85pt;width:316.45pt;height:4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届出にあたり参考資料を求める場合があ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財産処分に関する協議を行った場合は、参考資料として財産処分に関する資料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５　参考資料）</w: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35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１３２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9:00Z</dcterms:created>
  <dc:creator/>
  <dc:description/>
  <cp:keywords/>
  <dc:language>en-US</dc:language>
  <cp:lastModifiedBy/>
  <dcterms:modified xsi:type="dcterms:W3CDTF">2021-03-02T01:59:00Z</dcterms:modified>
  <cp:revision>1</cp:revision>
  <dc:subject/>
  <dc:title/>
</cp:coreProperties>
</file>