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4445</wp:posOffset>
                </wp:positionV>
                <wp:extent cx="3057525" cy="590550"/>
                <wp:effectExtent l="557530" t="5080" r="5080" b="60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590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356"/>
                            <a:gd name="adj4" fmla="val -9282"/>
                            <a:gd name="adj5" fmla="val 109675"/>
                            <a:gd name="adj6" fmla="val -18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議案の書式・文言は、原則として、各団体とも同一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組合が財産を所有している場合、必ず財産処分を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財産処分の議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例８３）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一つの議案とすることも可能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6.15pt;margin-top:0.35pt;width:240.7pt;height:46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議案の書式・文言は、原則として、各団体とも同一と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組合が財産を所有している場合、必ず財産処分を行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財産処分の議案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例８３）</w:t>
                      </w:r>
                      <w:r>
                        <w:rPr>
                          <w:kern w:val="2"/>
                          <w:sz w:val="16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一つの議案とすることも可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議案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７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７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合の解散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８８条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をもって、○○組合を解散することについて議決を求め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提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●●市長（又は△△市長、□□町長）　　氏　　名　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　案　理　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○○組合を解散することについて協議したいので、地方自治法第２９０条の規定により、この案を提出するものである。</w: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129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29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38:00Z</dcterms:created>
  <dc:creator>埼玉県</dc:creator>
  <dc:description/>
  <cp:keywords/>
  <dc:language>en-US</dc:language>
  <cp:lastModifiedBy>坂井智彦</cp:lastModifiedBy>
  <cp:lastPrinted>2020-11-10T13:07:00Z</cp:lastPrinted>
  <dcterms:modified xsi:type="dcterms:W3CDTF">2021-03-02T01:57:00Z</dcterms:modified>
  <cp:revision>32</cp:revision>
  <dc:subject/>
  <dc:title>様式</dc:title>
</cp:coreProperties>
</file>