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55245</wp:posOffset>
                </wp:positionV>
                <wp:extent cx="1171575" cy="333375"/>
                <wp:effectExtent l="5715" t="5715" r="6127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9106"/>
                            <a:gd name="adj5" fmla="val 94287"/>
                            <a:gd name="adj6" fmla="val 1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3.4pt;margin-top:4.3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12395</wp:posOffset>
                </wp:positionV>
                <wp:extent cx="1952625" cy="504825"/>
                <wp:effectExtent l="283845" t="5715" r="5080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組合管理者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5.65pt;margin-top:8.8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組合管理者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61595</wp:posOffset>
                </wp:positionV>
                <wp:extent cx="133350" cy="82867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4.85pt;width:10.45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組合の規約の変更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８６条第２項の規定により、○○組合の規約を変更したので、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26670</wp:posOffset>
                </wp:positionV>
                <wp:extent cx="2276475" cy="352425"/>
                <wp:effectExtent l="88773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3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の変更を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1.9pt;margin-top:2.1pt;width:179.2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の変更を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7145</wp:posOffset>
                </wp:positionV>
                <wp:extent cx="2143125" cy="361315"/>
                <wp:effectExtent l="1354455" t="1200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.35pt;width:168.7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６　参考資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2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2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6:00Z</dcterms:created>
  <dc:creator/>
  <dc:description/>
  <cp:keywords/>
  <dc:language>en-US</dc:language>
  <cp:lastModifiedBy/>
  <dcterms:modified xsi:type="dcterms:W3CDTF">2021-03-02T01:56:00Z</dcterms:modified>
  <cp:revision>1</cp:revision>
  <dc:subject/>
  <dc:title/>
</cp:coreProperties>
</file>