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７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７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６条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同組合規約を以下のとおり変更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88265</wp:posOffset>
                </wp:positionV>
                <wp:extent cx="1162050" cy="238125"/>
                <wp:effectExtent l="573405" t="12827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8851"/>
                            <a:gd name="adj5" fmla="val -52000"/>
                            <a:gd name="adj6" fmla="val -49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と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9.4pt;margin-top:6.9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として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●●市長（又は△△市長、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規約の一部を変更する規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規約（平成・・年指令地第・・・号）の一部を次のように変更する。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■条中「〇〇〇〇」を「△△△△」に改める。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附　則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規約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施行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2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2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6:00Z</dcterms:created>
  <dc:creator/>
  <dc:description/>
  <cp:keywords/>
  <dc:language>en-US</dc:language>
  <cp:lastModifiedBy/>
  <dcterms:modified xsi:type="dcterms:W3CDTF">2021-03-02T01:56:00Z</dcterms:modified>
  <cp:revision>1</cp:revision>
  <dc:subject/>
  <dc:title/>
</cp:coreProperties>
</file>