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118745</wp:posOffset>
                </wp:positionV>
                <wp:extent cx="2167890" cy="485775"/>
                <wp:effectExtent l="100330" t="5715" r="396240" b="620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-3953"/>
                            <a:gd name="adj5" fmla="val 227449"/>
                            <a:gd name="adj6" fmla="val -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規約変更が「組合の名称」「事務所の位置」「経費の支弁の方法」のみの場合の根拠条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0.1pt;margin-top:9.35pt;width:170.65pt;height:3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規約変更が「組合の名称」「事務所の位置」「経費の支弁の方法」のみの場合の根拠条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の規約変更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６条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同組合規約を以下のとおり変更することについて議決を求める。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206375</wp:posOffset>
                </wp:positionV>
                <wp:extent cx="1190625" cy="201930"/>
                <wp:effectExtent l="1384300" t="1289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601"/>
                            <a:gd name="adj4" fmla="val -60907"/>
                            <a:gd name="adj5" fmla="val -61319"/>
                            <a:gd name="adj6" fmla="val -11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と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16.25pt;width:93.7pt;height:1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と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市長、☐☐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1595</wp:posOffset>
                </wp:positionV>
                <wp:extent cx="1651000" cy="390525"/>
                <wp:effectExtent l="5080" t="5715" r="622935" b="175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902"/>
                            <a:gd name="adj4" fmla="val 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規約部分の書式・文言は、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.35pt;margin-top:4.85pt;width:129.95pt;height:30.7pt;mso-wrap-style:square;v-text-anchor:top" type="_x0000_t47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規約部分の書式・文言は、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規約の一部を変更する規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規約（平成・・年指令地第・・・号）の一部を次のように変更する。</w:t>
      </w:r>
    </w:p>
    <w:p>
      <w:pPr>
        <w:pStyle w:val="Normal"/>
        <w:spacing w:lineRule="exact" w:line="40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■条中「〇〇〇〇」を「△△△△」に改める。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規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組合の事務所が移転することに伴い、同組合規約を変更することについて協議したいので、地方自治法第２９０条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2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2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7:00Z</dcterms:created>
  <dc:creator>埼玉県</dc:creator>
  <dc:description/>
  <cp:keywords/>
  <dc:language>en-US</dc:language>
  <cp:lastModifiedBy>坂井智彦</cp:lastModifiedBy>
  <cp:lastPrinted>2020-11-10T13:02:00Z</cp:lastPrinted>
  <dcterms:modified xsi:type="dcterms:W3CDTF">2021-03-02T01:54:00Z</dcterms:modified>
  <cp:revision>29</cp:revision>
  <dc:subject/>
  <dc:title>様式</dc:title>
</cp:coreProperties>
</file>