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70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●　総　第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６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６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△　総　第　　　　　号</w:t>
      </w:r>
    </w:p>
    <w:p>
      <w:pPr>
        <w:pStyle w:val="Normal"/>
        <w:spacing w:lineRule="exact" w:line="380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6180</wp:posOffset>
                </wp:positionH>
                <wp:positionV relativeFrom="paragraph">
                  <wp:posOffset>55245</wp:posOffset>
                </wp:positionV>
                <wp:extent cx="1171575" cy="333375"/>
                <wp:effectExtent l="5715" t="5715" r="6127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129106"/>
                            <a:gd name="adj5" fmla="val 94287"/>
                            <a:gd name="adj6" fmla="val 152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許可申請日は協議日以降と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93.4pt;margin-top:4.35pt;width:92.2pt;height:2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許可申請日は協議日以降と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□　総　第　　　　　号</w:t>
      </w:r>
    </w:p>
    <w:p>
      <w:pPr>
        <w:pStyle w:val="Normal"/>
        <w:spacing w:lineRule="exact" w:line="380"/>
        <w:ind w:firstLine="572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令和　　年　　月　　日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6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宛先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7755</wp:posOffset>
                </wp:positionH>
                <wp:positionV relativeFrom="paragraph">
                  <wp:posOffset>112395</wp:posOffset>
                </wp:positionV>
                <wp:extent cx="1952625" cy="504825"/>
                <wp:effectExtent l="283845" t="5715" r="5080" b="4800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843" y="4891"/>
                              </a:moveTo>
                              <a:lnTo>
                                <a:pt x="-3077" y="4891"/>
                              </a:lnTo>
                              <a:lnTo>
                                <a:pt x="-3077" y="23665"/>
                              </a:lnTo>
                              <a:lnTo>
                                <a:pt x="1433" y="419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構成団体の長の連名に代え、組合管理者名で申請してもよ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285.65pt;margin-top:8.85pt;width:153.7pt;height:39.7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構成団体の長の連名に代え、組合管理者名で申請してもよ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埼　玉　県　知　事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1580</wp:posOffset>
                </wp:positionH>
                <wp:positionV relativeFrom="paragraph">
                  <wp:posOffset>61595</wp:posOffset>
                </wp:positionV>
                <wp:extent cx="133350" cy="828675"/>
                <wp:effectExtent l="0" t="571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287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2240 h 469800"/>
                            <a:gd name="textAreaBottom" fmla="*/ 4575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5.4pt;margin-top:4.85pt;width:10.45pt;height:6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●●市長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△△市長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□□町長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組合の共同処理する事務の変更及び規約の変更について（申請）</w:t>
      </w:r>
    </w:p>
    <w:p>
      <w:pPr>
        <w:pStyle w:val="Normal"/>
        <w:spacing w:lineRule="exact" w:line="380"/>
        <w:ind w:lef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地方自治法（昭和２２年法律第６７号）第２８６条第１項の規定により、○○組合の共同処理する事務を変更し、同組合の規約を変更したいので、下記書類を添えて申請します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1130</wp:posOffset>
                </wp:positionH>
                <wp:positionV relativeFrom="paragraph">
                  <wp:posOffset>26670</wp:posOffset>
                </wp:positionV>
                <wp:extent cx="2276475" cy="352425"/>
                <wp:effectExtent l="88773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352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9189"/>
                            <a:gd name="adj4" fmla="val -38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務の変更及び規約の変更をする理由・経緯について、わかりやすく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11.9pt;margin-top:2.1pt;width:179.2pt;height:27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務の変更及び規約の変更をする理由・経緯について、わかりやすく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１　申請理由　　別紙理由書のとおり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新規約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新旧対照表</w:t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４　協議書（写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５　議決書（写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9555</wp:posOffset>
                </wp:positionH>
                <wp:positionV relativeFrom="paragraph">
                  <wp:posOffset>17145</wp:posOffset>
                </wp:positionV>
                <wp:extent cx="2143125" cy="361315"/>
                <wp:effectExtent l="1354455" t="1200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61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1634"/>
                            <a:gd name="adj4" fmla="val -63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原本証明を付すこと（複数枚にわたる場合は割印を押印すること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5pt;margin-top:1.35pt;width:168.7pt;height:28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原本証明を付すこと（複数枚にわたる場合は割印を押印すること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６　参考資料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2805</wp:posOffset>
                </wp:positionH>
                <wp:positionV relativeFrom="paragraph">
                  <wp:posOffset>347345</wp:posOffset>
                </wp:positionV>
                <wp:extent cx="1609725" cy="342900"/>
                <wp:effectExtent l="851535" t="43370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25000"/>
                            <a:gd name="adj4" fmla="val -52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許可にあたり参考資料を求める場合があ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15pt;margin-top:27.35pt;width:126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許可にあたり参考資料を求める場合があ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117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117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character" w:styleId="Style15">
    <w:name w:val="記 (文字)"/>
    <w:qFormat/>
    <w:rPr>
      <w:kern w:val="2"/>
      <w:sz w:val="26"/>
    </w:rPr>
  </w:style>
  <w:style w:type="character" w:styleId="Style16">
    <w:name w:val="結語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48:00Z</dcterms:created>
  <dc:creator/>
  <dc:description/>
  <cp:keywords/>
  <dc:language>en-US</dc:language>
  <cp:lastModifiedBy/>
  <dcterms:modified xsi:type="dcterms:W3CDTF">2021-03-02T01:49:00Z</dcterms:modified>
  <cp:revision>1</cp:revision>
  <dc:subject/>
  <dc:title/>
</cp:coreProperties>
</file>