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bookmarkStart w:id="0" w:name="_Hlk5583241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４条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●●市、△△市及び□□町の◎◎に関する事務を共同処理するため、別紙のとおり規約を定め、○○組合を設立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75895</wp:posOffset>
                </wp:positionV>
                <wp:extent cx="1162050" cy="238125"/>
                <wp:effectExtent l="5080" t="480695" r="12268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181527"/>
                            <a:gd name="adj5" fmla="val -200000"/>
                            <a:gd name="adj6" fmla="val 20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6.15pt;margin-top:13.8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bookmarkStart w:id="1" w:name="_Hlk55832416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bookmarkStart w:id="2" w:name="_Hlk55832425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●●市長（又は△△市長、□□町長）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bookmarkEnd w:id="1"/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14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1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6:00Z</dcterms:created>
  <dc:creator/>
  <dc:description/>
  <cp:keywords/>
  <dc:language>en-US</dc:language>
  <cp:lastModifiedBy/>
  <dcterms:modified xsi:type="dcterms:W3CDTF">2021-03-02T01:47:00Z</dcterms:modified>
  <cp:revision>1</cp:revision>
  <dc:subject/>
  <dc:title/>
</cp:coreProperties>
</file>