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６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21920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申請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9.6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申請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組合の設立の許可について（申請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方自治法（昭和２２年法律第６７号）第２８４条第２項の規定により、令和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日から、○○組合を設立したいので、下記書類を添えて申請し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42545</wp:posOffset>
                </wp:positionV>
                <wp:extent cx="1943100" cy="352425"/>
                <wp:effectExtent l="887095" t="5715" r="723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4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部事務組合を設立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7.65pt;margin-top:3.35pt;width:152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部事務組合を設立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申請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7620</wp:posOffset>
                </wp:positionV>
                <wp:extent cx="1895475" cy="361315"/>
                <wp:effectExtent l="1354455" t="120015" r="571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7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0.6pt;width:149.2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597535</wp:posOffset>
                </wp:positionV>
                <wp:extent cx="1885950" cy="342900"/>
                <wp:effectExtent l="1554480" t="4533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0555"/>
                            <a:gd name="adj4" fmla="val -8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にあたり参考資料を求める場合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47.05pt;width:148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にあたり参考資料を求める場合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（５　参考資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1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1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6:00Z</dcterms:created>
  <dc:creator/>
  <dc:description/>
  <cp:keywords/>
  <dc:language>en-US</dc:language>
  <cp:lastModifiedBy/>
  <dcterms:modified xsi:type="dcterms:W3CDTF">2021-03-02T01:46:00Z</dcterms:modified>
  <cp:revision>1</cp:revision>
  <dc:subject/>
  <dc:title/>
</cp:coreProperties>
</file>