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128270</wp:posOffset>
                </wp:positionV>
                <wp:extent cx="1828800" cy="333375"/>
                <wp:effectExtent l="403225" t="5715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4967"/>
                            <a:gd name="adj5" fmla="val 15714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5.05pt;margin-top:10.1pt;width:143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６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の設立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４条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●●市、△△市及び□□町の◎◎に関する事務を共同処理するため、別紙のとおり規約を定め、○○組合を設立することについて議決を求める。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40640</wp:posOffset>
                </wp:positionV>
                <wp:extent cx="1190625" cy="253365"/>
                <wp:effectExtent l="5715" t="412750" r="414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53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111"/>
                            <a:gd name="adj4" fmla="val 120319"/>
                            <a:gd name="adj5" fmla="val -161652"/>
                            <a:gd name="adj6" fmla="val 13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5pt;margin-top:3.2pt;width:93.7pt;height:19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38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市長、□□町長）　　氏　　名</w:t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●●市、△△市及び□□町の◎◎に関する事務を共同処理するため、○○組合を設立することについて協議したいので、地方自治法第２９０条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0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0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2:00Z</dcterms:created>
  <dc:creator/>
  <dc:description/>
  <cp:keywords/>
  <dc:language>en-US</dc:language>
  <cp:lastModifiedBy/>
  <dcterms:modified xsi:type="dcterms:W3CDTF">2021-03-02T01:42:00Z</dcterms:modified>
  <cp:revision>1</cp:revision>
  <dc:subject/>
  <dc:title/>
</cp:coreProperties>
</file>