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△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６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６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130</wp:posOffset>
                </wp:positionH>
                <wp:positionV relativeFrom="paragraph">
                  <wp:posOffset>112395</wp:posOffset>
                </wp:positionV>
                <wp:extent cx="1171575" cy="333375"/>
                <wp:effectExtent l="5715" t="5715" r="640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30296"/>
                            <a:gd name="adj5" fmla="val 77143"/>
                            <a:gd name="adj6" fmla="val 154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は協議日以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9pt;margin-top:8.8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は協議日以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〇　総　第　　　　　号</w:t>
      </w:r>
    </w:p>
    <w:p>
      <w:pPr>
        <w:pStyle w:val="Normal"/>
        <w:spacing w:lineRule="exact" w:line="380"/>
        <w:ind w:firstLine="57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　　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町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○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及び△△町における■■に関する事務の代替執行の廃止について（届出）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地方自治法（昭和２２年法律第６７号）第２５２条の１６の２第２項の規定により、○○市及び△△町における■■に関する事務の代替執行を廃止したので、同条第３項において準用する第２５２条の２の２第２項の規定により、下記書類を添えて届け出ます。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182245</wp:posOffset>
                </wp:positionV>
                <wp:extent cx="2103120" cy="330835"/>
                <wp:effectExtent l="802005" t="5715" r="5080" b="73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30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921"/>
                            <a:gd name="adj4" fmla="val -38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の代替執行を廃止した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9.65pt;margin-top:14.35pt;width:165.55pt;height:2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の代替執行を廃止した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680</wp:posOffset>
                </wp:positionH>
                <wp:positionV relativeFrom="paragraph">
                  <wp:posOffset>173990</wp:posOffset>
                </wp:positionV>
                <wp:extent cx="1871345" cy="345440"/>
                <wp:effectExtent l="746125" t="255270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345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2611"/>
                            <a:gd name="adj4" fmla="val -39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原本証明を付すこと（複数枚にわたる場合は割印を押印の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4pt;margin-top:13.7pt;width:147.3pt;height:27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原本証明を付すこと（複数枚にわたる場合は割印を押印の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５　告示書（写）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06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06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0:00Z</dcterms:created>
  <dc:creator/>
  <dc:description/>
  <cp:keywords/>
  <dc:language>en-US</dc:language>
  <cp:lastModifiedBy/>
  <dcterms:modified xsi:type="dcterms:W3CDTF">2021-03-04T07:02:00Z</dcterms:modified>
  <cp:revision>1</cp:revision>
  <dc:subject/>
  <dc:title/>
</cp:coreProperties>
</file>