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212725</wp:posOffset>
                </wp:positionV>
                <wp:extent cx="1828800" cy="333375"/>
                <wp:effectExtent l="403225" t="5080" r="5715" b="19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9pt;margin-top:-16.75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代替執行の廃止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及び△△町における■■に関する事務の代替執行を廃止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市及び△△町における■■に関する事務の代替執行を廃止することについて協議したいので、地方自治法第２５２条の１６の２第３項において準用する第２５２条の２の２第３項の規定により、この案を提出するものであ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641985</wp:posOffset>
                </wp:positionV>
                <wp:extent cx="125730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約は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95pt;mso-wrap-distance-left:9.05pt;mso-wrap-distance-right:9.05pt;mso-wrap-distance-top:0pt;mso-wrap-distance-bottom:0pt;margin-top:50.55pt;mso-position-vertical-relative:text;margin-left:1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規約は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0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8:00Z</dcterms:created>
  <dc:creator/>
  <dc:description/>
  <cp:keywords/>
  <dc:language>en-US</dc:language>
  <cp:lastModifiedBy/>
  <dcterms:modified xsi:type="dcterms:W3CDTF">2021-03-02T01:38:00Z</dcterms:modified>
  <cp:revision>1</cp:revision>
  <dc:subject/>
  <dc:title/>
</cp:coreProperties>
</file>