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△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５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64770</wp:posOffset>
                </wp:positionV>
                <wp:extent cx="1171575" cy="333375"/>
                <wp:effectExtent l="5715" t="5715" r="6223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29486"/>
                            <a:gd name="adj5" fmla="val 88569"/>
                            <a:gd name="adj6" fmla="val 15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4.15pt;margin-top:5.1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〇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3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  <w:t>△△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町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6235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6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が代替執行する△△町における■■に関する事務の変更について</w:t>
      </w:r>
      <w:r>
        <w:rPr>
          <w:rFonts w:ascii="ＭＳ ゴシック;MS Gothic" w:hAnsi="ＭＳ ゴシック;MS Gothic" w:cs="ＭＳ ゴシック;MS Gothic" w:eastAsia="ＭＳ ゴシック;MS Gothic"/>
        </w:rPr>
        <w:t>（届出）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地方自治法（昭和２２年法律第６７号）第２５２条の１６の２第２項の規定により、○○市が代替執行する△△町における■■に関する事務を変更し、○○市及び△△町の■■に関する事務の代替執行に関する規約を変更したので同条第３項において準用する第２５２条の２の２第２項の規定により、下記書類を添えて届け出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ragraph">
                  <wp:posOffset>45720</wp:posOffset>
                </wp:positionV>
                <wp:extent cx="2352675" cy="353060"/>
                <wp:effectExtent l="887730" t="5080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53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027"/>
                            <a:gd name="adj4" fmla="val -3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を変更し、併せて規約を変更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5.65pt;margin-top:3.6pt;width:185.2pt;height:2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を変更し、併せて規約を変更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新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旧対照表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26670</wp:posOffset>
                </wp:positionV>
                <wp:extent cx="2143125" cy="361315"/>
                <wp:effectExtent l="1354455" t="1200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6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634"/>
                            <a:gd name="adj4" fmla="val -6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2.1pt;width:168.7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６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02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0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7:00Z</dcterms:created>
  <dc:creator/>
  <dc:description/>
  <cp:keywords/>
  <dc:language>en-US</dc:language>
  <cp:lastModifiedBy/>
  <dcterms:modified xsi:type="dcterms:W3CDTF">2021-03-04T06:57:00Z</dcterms:modified>
  <cp:revision>1</cp:revision>
  <dc:subject/>
  <dc:title/>
</cp:coreProperties>
</file>