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△　総　第　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87680</wp:posOffset>
                </wp:positionV>
                <wp:extent cx="9525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例５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7.6pt;mso-wrap-distance-left:9.05pt;mso-wrap-distance-right:9.05pt;mso-wrap-distance-top:0pt;mso-wrap-distance-bottom:0pt;margin-top:-38.4pt;mso-position-vertical-relative:text;margin-left:209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例５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7605</wp:posOffset>
                </wp:positionH>
                <wp:positionV relativeFrom="paragraph">
                  <wp:posOffset>112395</wp:posOffset>
                </wp:positionV>
                <wp:extent cx="1171575" cy="333375"/>
                <wp:effectExtent l="5715" t="5715" r="640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3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287"/>
                            <a:gd name="adj4" fmla="val 130296"/>
                            <a:gd name="adj5" fmla="val 77143"/>
                            <a:gd name="adj6" fmla="val 154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届出日は協議日以降とな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91.15pt;margin-top:8.85pt;width:92.2pt;height:26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届出日は協議日以降とな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　〇　総　第　　　　　号</w:t>
      </w:r>
    </w:p>
    <w:p>
      <w:pPr>
        <w:pStyle w:val="Normal"/>
        <w:spacing w:lineRule="exact" w:line="380"/>
        <w:ind w:firstLine="572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　令和　　年　　月　　日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6"/>
        </w:rPr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宛先）</w:t>
      </w:r>
    </w:p>
    <w:p>
      <w:pPr>
        <w:pStyle w:val="Normal"/>
        <w:spacing w:lineRule="exact" w:line="380"/>
        <w:ind w:first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埼　玉　県　知　事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△△町長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</w:t>
      </w:r>
    </w:p>
    <w:p>
      <w:pPr>
        <w:pStyle w:val="Normal"/>
        <w:ind w:firstLine="57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○○市長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6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及び△△町における■■に関する事務の代替執行について</w:t>
      </w:r>
      <w:r>
        <w:rPr>
          <w:rFonts w:ascii="ＭＳ ゴシック;MS Gothic" w:hAnsi="ＭＳ ゴシック;MS Gothic" w:cs="ＭＳ ゴシック;MS Gothic" w:eastAsia="ＭＳ ゴシック;MS Gothic"/>
        </w:rPr>
        <w:t>（届出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firstLine="260"/>
        <w:rPr/>
      </w:pPr>
      <w:r>
        <w:rPr>
          <w:rFonts w:ascii="ＭＳ ゴシック;MS Gothic" w:hAnsi="ＭＳ ゴシック;MS Gothic" w:cs="ＭＳ ゴシック;MS Gothic" w:eastAsia="ＭＳ ゴシック;MS Gothic"/>
        </w:rPr>
        <w:t>地方自治法（昭和２２年法律第６７号）第２５２条の１６の２第１項の規定により、△△町の■■に関する事務を○○市が代替執行することになりましたので、同条第３項において準用する第２５２条の２の２第２項の規定により、下記書類を添えて届け出ます。</w:t>
      </w:r>
    </w:p>
    <w:p>
      <w:pPr>
        <w:pStyle w:val="Normal"/>
        <w:spacing w:lineRule="exact" w:line="380"/>
        <w:ind w:left="1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ind w:left="14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2555</wp:posOffset>
                </wp:positionH>
                <wp:positionV relativeFrom="paragraph">
                  <wp:posOffset>55245</wp:posOffset>
                </wp:positionV>
                <wp:extent cx="2228850" cy="372745"/>
                <wp:effectExtent l="801370" t="5715" r="304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372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4328"/>
                            <a:gd name="adj4" fmla="val -35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務を代替執行することになった理由・経緯について、わかりやすく記載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09.65pt;margin-top:4.35pt;width:175.45pt;height:29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務を代替執行することになった理由・経緯について、わかりやすく記載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届出理由　　別紙理由書のとおり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規約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協議書（写）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４　議決書（写）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6155</wp:posOffset>
                </wp:positionH>
                <wp:positionV relativeFrom="paragraph">
                  <wp:posOffset>58420</wp:posOffset>
                </wp:positionV>
                <wp:extent cx="1895475" cy="346710"/>
                <wp:effectExtent l="717550" t="16954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46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7620"/>
                            <a:gd name="adj4" fmla="val -37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原本証明を付すこと（複数枚にわたる場合は割印を押印のこと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65pt;margin-top:4.6pt;width:149.2pt;height:27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原本証明を付すこと（複数枚にわたる場合は割印を押印のこと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５　告示書（写）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992" w:right="992" w:gutter="0" w:header="0" w:top="1418" w:footer="283" w:bottom="1134"/>
      <w:pgNumType w:start="98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98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character" w:styleId="Style15">
    <w:name w:val="記 (文字)"/>
    <w:qFormat/>
    <w:rPr>
      <w:kern w:val="2"/>
      <w:sz w:val="26"/>
    </w:rPr>
  </w:style>
  <w:style w:type="character" w:styleId="Style16">
    <w:name w:val="結語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34:00Z</dcterms:created>
  <dc:creator/>
  <dc:description/>
  <cp:keywords/>
  <dc:language>en-US</dc:language>
  <cp:lastModifiedBy/>
  <dcterms:modified xsi:type="dcterms:W3CDTF">2021-03-04T07:01:00Z</dcterms:modified>
  <cp:revision>1</cp:revision>
  <dc:subject/>
  <dc:title/>
</cp:coreProperties>
</file>