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代替執行を求める団体の告示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87680</wp:posOffset>
                </wp:positionV>
                <wp:extent cx="95250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505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32"/>
                                <w:szCs w:val="32"/>
                              </w:rPr>
                              <w:t>例５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27.6pt;mso-wrap-distance-left:9.05pt;mso-wrap-distance-right:9.05pt;mso-wrap-distance-top:0pt;mso-wrap-distance-bottom:0pt;margin-top:-38.4pt;mso-position-vertical-relative:text;margin-left:209.5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/>
                          <w:sz w:val="32"/>
                          <w:szCs w:val="32"/>
                        </w:rPr>
                        <w:t>例５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△△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町　告示第　　　号</w:t>
      </w:r>
    </w:p>
    <w:p>
      <w:pPr>
        <w:pStyle w:val="Normal"/>
        <w:tabs>
          <w:tab w:val="clear" w:pos="851"/>
          <w:tab w:val="left" w:pos="3261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51"/>
          <w:tab w:val="left" w:pos="3261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0525</wp:posOffset>
                </wp:positionH>
                <wp:positionV relativeFrom="paragraph">
                  <wp:posOffset>1106805</wp:posOffset>
                </wp:positionV>
                <wp:extent cx="1162050" cy="238125"/>
                <wp:effectExtent l="1572260" t="46926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237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8000"/>
                            <a:gd name="adj4" fmla="val -104152"/>
                            <a:gd name="adj5" fmla="val -195467"/>
                            <a:gd name="adj6" fmla="val -134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規約を添付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30.75pt;margin-top:87.15pt;width:91.45pt;height:18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規約を添付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地方自治法（昭和２２年法律第６７号）第２５２条の１６の２第１項の規定により、令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から、別紙の規約により、△△町の■■に関する事務を○○市が代替執行することとしたので、同条第３項において準用する第２５２条の２の２第２項の規定により告示する。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96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△△町長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氏　　名</w:t>
      </w:r>
    </w:p>
    <w:p>
      <w:pPr>
        <w:pStyle w:val="Normal"/>
        <w:ind w:firstLine="528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代替執行する団体の告示】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〇〇市　告示第　　　号</w:t>
      </w:r>
    </w:p>
    <w:p>
      <w:pPr>
        <w:pStyle w:val="Normal"/>
        <w:tabs>
          <w:tab w:val="clear" w:pos="851"/>
          <w:tab w:val="left" w:pos="3261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51"/>
          <w:tab w:val="left" w:pos="3261" w:leader="none"/>
        </w:tabs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8330</wp:posOffset>
                </wp:positionH>
                <wp:positionV relativeFrom="paragraph">
                  <wp:posOffset>951230</wp:posOffset>
                </wp:positionV>
                <wp:extent cx="1162050" cy="238125"/>
                <wp:effectExtent l="799465" t="32702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237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8000"/>
                            <a:gd name="adj4" fmla="val -53606"/>
                            <a:gd name="adj5" fmla="val -136000"/>
                            <a:gd name="adj6" fmla="val -68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規約を添付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9pt;margin-top:74.9pt;width:91.45pt;height:18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規約を添付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地方自治法（昭和２２年法律第６７号）第２５２条の１６の２第１項の規定により、令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から、別紙の規約により、△△町の■■に関する事務を代替執行することとしたので、同条第３項において準用する第２５２条の２の２第２項の規定により告示する。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96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〇〇市長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氏　　名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992" w:right="992" w:gutter="0" w:header="0" w:top="1418" w:footer="283" w:bottom="1134"/>
      <w:pgNumType w:start="96" w:fmt="decimal"/>
      <w:formProt w:val="false"/>
      <w:textDirection w:val="lrTb"/>
      <w:docGrid w:type="linesAndChar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fldChar w:fldCharType="begin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t>97</w: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Century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215" w:leader="none"/>
      </w:tabs>
      <w:ind w:left="215" w:hanging="21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  <w:szCs w:val="2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30" w:hanging="430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ind w:left="215" w:hanging="215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33:00Z</dcterms:created>
  <dc:creator/>
  <dc:description/>
  <cp:keywords/>
  <dc:language>en-US</dc:language>
  <cp:lastModifiedBy/>
  <dcterms:modified xsi:type="dcterms:W3CDTF">2021-03-02T01:34:00Z</dcterms:modified>
  <cp:revision>1</cp:revision>
  <dc:subject/>
  <dc:title/>
</cp:coreProperties>
</file>