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△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112395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9pt;margin-top:8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及び△△町における■■に関する事務の委託の廃止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１４第２項の規定により、○○市及び△△町における■■に関する事務の委託を廃止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2103120" cy="330835"/>
                <wp:effectExtent l="802005" t="5715" r="5080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3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921"/>
                            <a:gd name="adj4" fmla="val -3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委託を廃止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65.55pt;height:2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委託を廃止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173990</wp:posOffset>
                </wp:positionV>
                <wp:extent cx="1871345" cy="345440"/>
                <wp:effectExtent l="746125" t="25527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4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611"/>
                            <a:gd name="adj4" fmla="val -3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pt;margin-top:13.7pt;width:147.3pt;height:2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9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0:00Z</dcterms:created>
  <dc:creator/>
  <dc:description/>
  <cp:keywords/>
  <dc:language>en-US</dc:language>
  <cp:lastModifiedBy/>
  <dcterms:modified xsi:type="dcterms:W3CDTF">2021-03-04T07:00:00Z</dcterms:modified>
  <cp:revision>1</cp:revision>
  <dc:subject/>
  <dc:title/>
</cp:coreProperties>
</file>