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4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△</w:t>
      </w:r>
      <w:r>
        <w:rPr>
          <w:rFonts w:ascii="ＭＳ ゴシック;MS Gothic" w:hAnsi="ＭＳ ゴシック;MS Gothic" w:cs="ＭＳ ゴシック;MS Gothic" w:eastAsia="ＭＳ ゴシック;MS Gothic"/>
        </w:rPr>
        <w:t>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４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64770</wp:posOffset>
                </wp:positionV>
                <wp:extent cx="1171575" cy="333375"/>
                <wp:effectExtent l="5715" t="5715" r="6223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29486"/>
                            <a:gd name="adj5" fmla="val 88569"/>
                            <a:gd name="adj6" fmla="val 15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4.15pt;margin-top:5.1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〇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3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  <w:t>△△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町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6235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△△</w:t>
      </w:r>
      <w:r>
        <w:rPr>
          <w:rFonts w:ascii="ＭＳ ゴシック;MS Gothic" w:hAnsi="ＭＳ ゴシック;MS Gothic" w:cs="ＭＳ ゴシック;MS Gothic" w:eastAsia="ＭＳ ゴシック;MS Gothic"/>
        </w:rPr>
        <w:t>町が○○市に委託する■■に関する事務の変更について（届出）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地方自治法（昭和２２年法律第６７号）第２５２条の１４第２項の規定により、△△町が○○市に委託する■■に関する事務を変更し、○○市及び△△町の■■に関する事務の委託に関する規約を変更したので、同条第３項において準用する第２５２条の２の２第２項の規定により、下記書類を添えて届け出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755</wp:posOffset>
                </wp:positionH>
                <wp:positionV relativeFrom="paragraph">
                  <wp:posOffset>45720</wp:posOffset>
                </wp:positionV>
                <wp:extent cx="2352675" cy="353060"/>
                <wp:effectExtent l="887730" t="5080" r="27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53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027"/>
                            <a:gd name="adj4" fmla="val -3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を変更し、併せて規約を変更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5.65pt;margin-top:3.6pt;width:185.2pt;height:2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を変更し、併せて規約を変更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新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新旧対照表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26670</wp:posOffset>
                </wp:positionV>
                <wp:extent cx="2143125" cy="361315"/>
                <wp:effectExtent l="1354455" t="1200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6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634"/>
                            <a:gd name="adj4" fmla="val -6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2.1pt;width:168.7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６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1535430</wp:posOffset>
                </wp:positionV>
                <wp:extent cx="5835650" cy="1057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057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0"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議決から届出までの手続を要するものとして、地方自治法第２５２条の１４第２項では、協議会の場合等と異な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規約の変更」ではなく「委託した事務の変更」と規定している。ただし、運用は同様にすべきとの見解も示されているため、本書式例では「規約の変更」を含めている。このため、経費の支弁の方法の変更など「規約の変更」のみを行う場合であっても、議決から届出までの手続を行うことと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0" w:firstLine="1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「最新地方自治法講座９　国と地方及び地方公共団体相互の関係」（ぎょうせい）Ｐ２２８参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5pt;height:83.25pt;mso-wrap-distance-left:9.05pt;mso-wrap-distance-right:9.05pt;mso-wrap-distance-top:0pt;mso-wrap-distance-bottom:0pt;margin-top:120.9pt;mso-position-vertical-relative:text;margin-left:18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【注意】</w:t>
                      </w:r>
                    </w:p>
                    <w:p>
                      <w:pPr>
                        <w:pStyle w:val="Normal"/>
                        <w:spacing w:lineRule="exact" w:line="240"/>
                        <w:ind w:left="130"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議決から届出までの手続を要するものとして、地方自治法第２５２条の１４第２項では、協議会の場合等と異な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規約の変更」ではなく「委託した事務の変更」と規定している。ただし、運用は同様にすべきとの見解も示されているため、本書式例では「規約の変更」を含めている。このため、経費の支弁の方法の変更など「規約の変更」のみを行う場合であっても、議決から届出までの手続を行うことと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30" w:firstLine="1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「最新地方自治法講座９　国と地方及び地方公共団体相互の関係」（ぎょうせい）Ｐ２２８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88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88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7:00Z</dcterms:created>
  <dc:creator/>
  <dc:description/>
  <cp:keywords/>
  <dc:language>en-US</dc:language>
  <cp:lastModifiedBy/>
  <dcterms:modified xsi:type="dcterms:W3CDTF">2021-03-04T07:23:00Z</dcterms:modified>
  <cp:revision>1</cp:revision>
  <dc:subject/>
  <dc:title/>
</cp:coreProperties>
</file>