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7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△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４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４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112395</wp:posOffset>
                </wp:positionV>
                <wp:extent cx="1171575" cy="333375"/>
                <wp:effectExtent l="5715" t="5715" r="640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296"/>
                            <a:gd name="adj5" fmla="val 77143"/>
                            <a:gd name="adj6" fmla="val 15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15pt;margin-top:8.85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総　第　　　　　号</w:t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町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○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6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及び△△町における■■に関する事務の委託について（届出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地方自治法（昭和２２年法律第６７号）第２５２条の１４第１項の規定により、△△町の■■に関する事務を○○市に委託したので、同条第３項において準用する第２５２条の２の２第２項の規定により、下記書類を添えて届け出ます。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55245</wp:posOffset>
                </wp:positionV>
                <wp:extent cx="1971675" cy="372745"/>
                <wp:effectExtent l="80200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7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4328"/>
                            <a:gd name="adj4" fmla="val -40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を委託した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9.65pt;margin-top:4.35pt;width:155.2pt;height:2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を委託した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58420</wp:posOffset>
                </wp:positionV>
                <wp:extent cx="1895475" cy="346710"/>
                <wp:effectExtent l="717550" t="16954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46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620"/>
                            <a:gd name="adj4" fmla="val -37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の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4.6pt;width:149.2pt;height:27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の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５　告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84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84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2:00Z</dcterms:created>
  <dc:creator/>
  <dc:description/>
  <cp:keywords/>
  <dc:language>en-US</dc:language>
  <cp:lastModifiedBy/>
  <dcterms:modified xsi:type="dcterms:W3CDTF">2021-03-04T06:58:00Z</dcterms:modified>
  <cp:revision>1</cp:revision>
  <dc:subject/>
  <dc:title/>
</cp:coreProperties>
</file>