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務を委託する団体の告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４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　告示第　　　号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830</wp:posOffset>
                </wp:positionH>
                <wp:positionV relativeFrom="paragraph">
                  <wp:posOffset>1094740</wp:posOffset>
                </wp:positionV>
                <wp:extent cx="1162050" cy="238125"/>
                <wp:effectExtent l="1036955" t="4572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69180"/>
                            <a:gd name="adj5" fmla="val -190666"/>
                            <a:gd name="adj6" fmla="val -8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2.9pt;margin-top:86.2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４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△△町の■■に関する事務を○○市に委託することとしたので、同条第３項において準用する第２５２条の２の２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△△町長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務を受託する団体の告示】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　告示第　　　号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1154430</wp:posOffset>
                </wp:positionV>
                <wp:extent cx="1162050" cy="238125"/>
                <wp:effectExtent l="610235" t="5638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41203"/>
                            <a:gd name="adj5" fmla="val -235467"/>
                            <a:gd name="adj6" fmla="val -5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90.9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４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△△町の■■に関する事務を受託することとしたので、同条第３項において準用する第２５２条の２の２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○○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82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8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1:00Z</dcterms:created>
  <dc:creator/>
  <dc:description/>
  <cp:keywords/>
  <dc:language>en-US</dc:language>
  <cp:lastModifiedBy/>
  <dcterms:modified xsi:type="dcterms:W3CDTF">2021-03-02T01:21:00Z</dcterms:modified>
  <cp:revision>1</cp:revision>
  <dc:subject/>
  <dc:title/>
</cp:coreProperties>
</file>