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事務を委託する団体の議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</w:rPr>
                              <w:t>例３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</w:rPr>
                        <w:t>例３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案第　　　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及び△△町における■■に関する事務の委託について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702945</wp:posOffset>
                </wp:positionV>
                <wp:extent cx="1171575" cy="285750"/>
                <wp:effectExtent l="450850" t="11874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000"/>
                            <a:gd name="adj4" fmla="val -3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3.9pt;margin-top:55.35pt;width:92.2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１４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別紙の規約により、△△町の■■に関する事務を○○市に委託することについて議決を求め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△△町長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△△町の■■に関する事務を○○市に委託することについて協議したいので、地方自治法第２５２条の１４第３項において準用する第２５２条の２の２第３項の規定により、この案を提出するものである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事務を受託する団体の議案】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案第　　　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及び△△町における■■に関する事務の委託について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699770</wp:posOffset>
                </wp:positionV>
                <wp:extent cx="1171575" cy="285750"/>
                <wp:effectExtent l="450850" t="1187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000"/>
                            <a:gd name="adj4" fmla="val -3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5pt;margin-top:55.1pt;width:92.2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１４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別紙の規約により、△△町の■■に関する事務を受託することについて議決を求め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○○市長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△△町の■■に関する事務を受託することについて協議したいので、地方自治法第２５２条の１４第３項において準用する第２５２条の２の２第３項の規定により、この案を提出するものである。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79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80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0:00Z</dcterms:created>
  <dc:creator/>
  <dc:description/>
  <cp:keywords/>
  <dc:language>en-US</dc:language>
  <cp:lastModifiedBy/>
  <dcterms:modified xsi:type="dcterms:W3CDTF">2021-03-02T01:20:00Z</dcterms:modified>
  <cp:revision>1</cp:revision>
  <dc:subject/>
  <dc:title/>
</cp:coreProperties>
</file>