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 w:eastAsia="en-US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□□市、△△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３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７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市、□□市及び△△町における■■課の共同設置を廃止することとしたので、同条第３項において準用する第２５２条の２の２第２項の規定により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○○市長（又は□□市長、△△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77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77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6:00Z</dcterms:created>
  <dc:creator/>
  <dc:description/>
  <cp:keywords/>
  <dc:language>en-US</dc:language>
  <cp:lastModifiedBy/>
  <dcterms:modified xsi:type="dcterms:W3CDTF">2021-03-02T01:16:00Z</dcterms:modified>
  <cp:revision>1</cp:revision>
  <dc:subject/>
  <dc:title/>
</cp:coreProperties>
</file>