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7380</wp:posOffset>
                </wp:positionH>
                <wp:positionV relativeFrom="paragraph">
                  <wp:posOffset>128270</wp:posOffset>
                </wp:positionV>
                <wp:extent cx="1828800" cy="333375"/>
                <wp:effectExtent l="403225" t="5715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4967"/>
                            <a:gd name="adj5" fmla="val 15714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9.4pt;margin-top:10.1pt;width:143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３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の共同設置の廃止について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７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市、□□市及び△△町における■■課の共同設置を廃止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○○市長（又は☐☐市長、△△町長）　　氏　　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市、□□市及び△△町における■■課の共同設置を廃止することについて協議したいので、地方自治法第２５２条の７第３項において準用する第２５２条の２の２第３項の規定により、この案を提出するもの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1474470</wp:posOffset>
                </wp:positionV>
                <wp:extent cx="125730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約は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95pt;mso-wrap-distance-left:9.05pt;mso-wrap-distance-right:9.05pt;mso-wrap-distance-top:0pt;mso-wrap-distance-bottom:0pt;margin-top:116.1pt;mso-position-vertical-relative:text;margin-left:1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規約は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7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7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4:00Z</dcterms:created>
  <dc:creator/>
  <dc:description/>
  <cp:keywords/>
  <dc:language>en-US</dc:language>
  <cp:lastModifiedBy/>
  <dcterms:modified xsi:type="dcterms:W3CDTF">2021-03-02T01:14:00Z</dcterms:modified>
  <cp:revision>1</cp:revision>
  <dc:subject/>
  <dc:title/>
</cp:coreProperties>
</file>