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4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○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３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□　総　第　　　　　号</w:t>
      </w:r>
    </w:p>
    <w:p>
      <w:pPr>
        <w:pStyle w:val="Normal"/>
        <w:spacing w:lineRule="exact" w:line="30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74295</wp:posOffset>
                </wp:positionV>
                <wp:extent cx="1171575" cy="333375"/>
                <wp:effectExtent l="5715" t="5715" r="649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675"/>
                            <a:gd name="adj5" fmla="val 62856"/>
                            <a:gd name="adj6" fmla="val 15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5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0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○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</w:t>
      </w:r>
      <w:r>
        <w:rPr>
          <w:rFonts w:ascii="ＭＳ ゴシック;MS Gothic" w:hAnsi="ＭＳ ゴシック;MS Gothic" w:cs="ＭＳ ゴシック;MS Gothic" w:eastAsia="ＭＳ ゴシック;MS Gothic"/>
        </w:rPr>
        <w:t>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  <w:bdr w:val="single" w:sz="4" w:space="0" w:color="000000"/>
        </w:rPr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■</w:t>
      </w:r>
      <w:r>
        <w:rPr>
          <w:rFonts w:ascii="ＭＳ ゴシック;MS Gothic" w:hAnsi="ＭＳ ゴシック;MS Gothic" w:cs="ＭＳ ゴシック;MS Gothic" w:eastAsia="ＭＳ ゴシック;MS Gothic"/>
        </w:rPr>
        <w:t>課を共同設置する地方公共団体の数の増加及び規約の変更</w:t>
      </w:r>
    </w:p>
    <w:p>
      <w:pPr>
        <w:pStyle w:val="Normal"/>
        <w:ind w:left="127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ついて（届出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6"/>
        </w:rPr>
        <w:t>地方自治法（昭和２２年法律第６７号）第２５２条の７第２項の規定により、令和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6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日から、■■課を共同設置する地方公共団体に□□市が加入し、■■課共同設置規約を変更したので、同条第３項において準用する第２５２条の２の２第２項の規定により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182245</wp:posOffset>
                </wp:positionV>
                <wp:extent cx="2466975" cy="367030"/>
                <wp:effectExtent l="622300" t="5080" r="21844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6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185"/>
                            <a:gd name="adj4" fmla="val -2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同設置する団体の数の増加及び規約を変更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5.4pt;margin-top:14.35pt;width:194.2pt;height:28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同設置する団体の数の増加及び規約を変更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新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旧対照表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告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0430</wp:posOffset>
                </wp:positionH>
                <wp:positionV relativeFrom="paragraph">
                  <wp:posOffset>26670</wp:posOffset>
                </wp:positionV>
                <wp:extent cx="1871345" cy="356870"/>
                <wp:effectExtent l="670560" t="35941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5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9643"/>
                            <a:gd name="adj4" fmla="val -3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9pt;margin-top:2.1pt;width:147.3pt;height:2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74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74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3:00Z</dcterms:created>
  <dc:creator/>
  <dc:description/>
  <cp:keywords/>
  <dc:language>en-US</dc:language>
  <cp:lastModifiedBy/>
  <dcterms:modified xsi:type="dcterms:W3CDTF">2021-03-02T01:13:00Z</dcterms:modified>
  <cp:revision>1</cp:revision>
  <dc:subject/>
  <dc:title/>
</cp:coreProperties>
</file>