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4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○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２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121920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9.6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○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町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left="78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  <w:bdr w:val="single" w:sz="4" w:space="0" w:color="000000"/>
        </w:rPr>
      </w:r>
    </w:p>
    <w:p>
      <w:pPr>
        <w:pStyle w:val="Normal"/>
        <w:ind w:left="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及び△△町における■■課の共同設置について（届出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７第１項の規定により、○○市と△△町において■■課を共同設置したので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条第３項において準用する第２５２条の２の２第２項の規定により、</w:t>
      </w:r>
      <w:r>
        <w:rPr>
          <w:rFonts w:ascii="ＭＳ ゴシック;MS Gothic" w:hAnsi="ＭＳ ゴシック;MS Gothic" w:cs="ＭＳ ゴシック;MS Gothic" w:eastAsia="ＭＳ ゴシック;MS Gothic"/>
        </w:rPr>
        <w:t>下記書類を添えて届け出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182245</wp:posOffset>
                </wp:positionV>
                <wp:extent cx="1845945" cy="361950"/>
                <wp:effectExtent l="717550" t="5080" r="508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5791"/>
                            <a:gd name="adj4" fmla="val -38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同設置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3.65pt;margin-top:14.35pt;width:145.3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同設置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134620</wp:posOffset>
                </wp:positionV>
                <wp:extent cx="1871345" cy="394970"/>
                <wp:effectExtent l="727075" t="23622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9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680"/>
                            <a:gd name="adj4" fmla="val -3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10.6pt;width:147.3pt;height:31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５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68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68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0:00Z</dcterms:created>
  <dc:creator/>
  <dc:description/>
  <cp:keywords/>
  <dc:language>en-US</dc:language>
  <cp:lastModifiedBy/>
  <dcterms:modified xsi:type="dcterms:W3CDTF">2021-03-02T01:10:00Z</dcterms:modified>
  <cp:revision>1</cp:revision>
  <dc:subject/>
  <dc:title/>
</cp:coreProperties>
</file>