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 w:eastAsia="en-US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9784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9.2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1098550</wp:posOffset>
                </wp:positionV>
                <wp:extent cx="1162050" cy="238125"/>
                <wp:effectExtent l="906780" t="5645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60601"/>
                            <a:gd name="adj5" fmla="val -235467"/>
                            <a:gd name="adj6" fmla="val -77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7.5pt;margin-top:86.5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７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○○市と△△町において、別紙の規約により■■課を共同設置することとしたので、同条第３項において準用する第２５２条の２の２第２項の規定により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〇市長（又は△△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67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6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0:00Z</dcterms:created>
  <dc:creator/>
  <dc:description/>
  <cp:keywords/>
  <dc:language>en-US</dc:language>
  <cp:lastModifiedBy/>
  <dcterms:modified xsi:type="dcterms:W3CDTF">2021-03-02T01:10:00Z</dcterms:modified>
  <cp:revision>1</cp:revision>
  <dc:subject/>
  <dc:title/>
</cp:coreProperties>
</file>