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28270</wp:posOffset>
                </wp:positionV>
                <wp:extent cx="1828800" cy="323850"/>
                <wp:effectExtent l="403225" t="5080" r="571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14967"/>
                            <a:gd name="adj5" fmla="val 16176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7.4pt;margin-top:10.1pt;width:143.9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課の共同設置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697865</wp:posOffset>
                </wp:positionV>
                <wp:extent cx="1162050" cy="238125"/>
                <wp:effectExtent l="346075" t="1257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3824"/>
                            <a:gd name="adj5" fmla="val -52000"/>
                            <a:gd name="adj6" fmla="val -2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5pt;margin-top:54.95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７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○○市と△△町において、別紙の規約により■■課を共同設置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1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市と△△町において■■課を共同設置することについて協議したいので、地方自治法第２５２条の７第３項において準用する第２５２条の２の２第３項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5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8:00Z</dcterms:created>
  <dc:creator/>
  <dc:description/>
  <cp:keywords/>
  <dc:language>en-US</dc:language>
  <cp:lastModifiedBy/>
  <dcterms:modified xsi:type="dcterms:W3CDTF">2021-03-02T01:08:00Z</dcterms:modified>
  <cp:revision>1</cp:revision>
  <dc:subject/>
  <dc:title/>
</cp:coreProperties>
</file>