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70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◎　総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２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２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△　総　第　　　　　号</w:t>
      </w:r>
    </w:p>
    <w:p>
      <w:pPr>
        <w:pStyle w:val="Normal"/>
        <w:spacing w:lineRule="exact" w:line="30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74295</wp:posOffset>
                </wp:positionV>
                <wp:extent cx="1171575" cy="333375"/>
                <wp:effectExtent l="5715" t="5715" r="6496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30675"/>
                            <a:gd name="adj5" fmla="val 60000"/>
                            <a:gd name="adj6" fmla="val 155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届出日は協議日以降と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1.15pt;margin-top:5.85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届出日は協議日以降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□　総　第　　　　　号</w:t>
      </w:r>
    </w:p>
    <w:p>
      <w:pPr>
        <w:pStyle w:val="Normal"/>
        <w:spacing w:lineRule="exact" w:line="300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令和　　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　玉　県　知　事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◎◎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△△市長　　氏　　名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□□町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  <w:bdr w:val="single" w:sz="4" w:space="0" w:color="000000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協議会の廃止について（届出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61" w:leader="none"/>
        </w:tabs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方自治法（昭和２２年法律第６７号）第２５２条の６の規定により、○○協議会を廃止したので、下記書類を添えて届け出ます。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2555</wp:posOffset>
                </wp:positionH>
                <wp:positionV relativeFrom="paragraph">
                  <wp:posOffset>182245</wp:posOffset>
                </wp:positionV>
                <wp:extent cx="1895475" cy="320675"/>
                <wp:effectExtent l="717550" t="5715" r="5080" b="102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20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0694"/>
                            <a:gd name="adj4" fmla="val -37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協議会を廃止した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9.65pt;margin-top:14.35pt;width:149.2pt;height:25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協議会を廃止した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届出理由　　別紙理由書のとおり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規約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協議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152400</wp:posOffset>
                </wp:positionV>
                <wp:extent cx="1871345" cy="342900"/>
                <wp:effectExtent l="659130" t="5080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70"/>
                            <a:gd name="adj4" fmla="val -35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証明を付すこと（複数枚にわたる場合は割印を押印の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5pt;margin-top:12pt;width:147.3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証明を付すこと（複数枚にわたる場合は割印を押印の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４　議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告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56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56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07:00Z</dcterms:created>
  <dc:creator/>
  <dc:description/>
  <cp:keywords/>
  <dc:language>en-US</dc:language>
  <cp:lastModifiedBy/>
  <dcterms:modified xsi:type="dcterms:W3CDTF">2021-03-02T01:07:00Z</dcterms:modified>
  <cp:revision>1</cp:revision>
  <dc:subject/>
  <dc:title/>
</cp:coreProperties>
</file>