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70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◎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△　総　第　　　　　号</w:t>
      </w:r>
    </w:p>
    <w:p>
      <w:pPr>
        <w:pStyle w:val="Normal"/>
        <w:spacing w:lineRule="exact" w:line="30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74295</wp:posOffset>
                </wp:positionV>
                <wp:extent cx="1171575" cy="333375"/>
                <wp:effectExtent l="5715" t="5715" r="6686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1490"/>
                            <a:gd name="adj5" fmla="val 68569"/>
                            <a:gd name="adj6" fmla="val 156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は協議日以降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15pt;margin-top:5.85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は協議日以降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□　総　第　　　　　号</w:t>
      </w:r>
    </w:p>
    <w:p>
      <w:pPr>
        <w:pStyle w:val="Normal"/>
        <w:spacing w:lineRule="exact" w:line="30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　玉　県　知　事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◎◎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市長　　氏　　名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□□町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  <w:bdr w:val="single" w:sz="4" w:space="0" w:color="000000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182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協議会を設置する地方公共団体の数の増加及び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規約の変更について（届出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61" w:leader="none"/>
        </w:tabs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地方自治法（昭和２２年法律第６７号）第２５２条の６の規定により、◎◎市及び□□町において設置する○○協議会に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△△市が加入し</w:t>
      </w:r>
      <w:r>
        <w:rPr>
          <w:rFonts w:ascii="ＭＳ ゴシック;MS Gothic" w:hAnsi="ＭＳ ゴシック;MS Gothic" w:cs="ＭＳ ゴシック;MS Gothic" w:eastAsia="ＭＳ ゴシック;MS Gothic"/>
        </w:rPr>
        <w:t>、同協議会規約を変更したので、下記書類を添えて届け出ます。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182245</wp:posOffset>
                </wp:positionV>
                <wp:extent cx="2038350" cy="504825"/>
                <wp:effectExtent l="716915" t="5715" r="769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04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3018"/>
                            <a:gd name="adj4" fmla="val -3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協議会を設置する団体の数の増加及び規約を変更した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9.65pt;margin-top:14.35pt;width:160.45pt;height:3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協議会を設置する団体の数の増加及び規約を変更した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届出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新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新旧対照表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協議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議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239395</wp:posOffset>
                </wp:positionV>
                <wp:extent cx="1871345" cy="398780"/>
                <wp:effectExtent l="737235" t="360045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39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9171"/>
                            <a:gd name="adj4" fmla="val -39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の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18.85pt;width:147.3pt;height:31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の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６　告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52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5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03:00Z</dcterms:created>
  <dc:creator/>
  <dc:description/>
  <cp:keywords/>
  <dc:language>en-US</dc:language>
  <cp:lastModifiedBy/>
  <dcterms:modified xsi:type="dcterms:W3CDTF">2021-03-02T01:03:00Z</dcterms:modified>
  <cp:revision>1</cp:revision>
  <dc:subject/>
  <dc:title/>
</cp:coreProperties>
</file>