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従前から協議会に加入している団体の告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-451485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5.55pt;mso-position-vertical-relative:text;margin-left:2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□□町）告示第　　　号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６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◎◎市及び□□町において設置する○○協議会に△△市が加入し、同協議会規約を以下のとおり変更することとしたので告示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249555</wp:posOffset>
                </wp:positionV>
                <wp:extent cx="1162050" cy="238125"/>
                <wp:effectExtent l="1849755" t="2260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81967"/>
                            <a:gd name="adj5" fmla="val -92532"/>
                            <a:gd name="adj6" fmla="val -15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と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5.9pt;margin-top:19.6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として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8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議会規約の一部を変更する規約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協議会規約の一部を次のように変更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第●条中「◎◎市」の次に「、△△市」を加え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附　則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規約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施行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新たに協議会に加入する団体の告示】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　告示第　　　号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881380</wp:posOffset>
                </wp:positionV>
                <wp:extent cx="1628775" cy="238125"/>
                <wp:effectExtent l="958850" t="2762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1347"/>
                            <a:gd name="adj5" fmla="val -113865"/>
                            <a:gd name="adj6" fmla="val -5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（全文）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69.4pt;width:128.2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（全文）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６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別紙の規約により、◎◎市及び□□町において設置する○○協議会に△△市が加入することとしたので告示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△△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50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1:00Z</dcterms:created>
  <dc:creator/>
  <dc:description/>
  <cp:keywords/>
  <dc:language>en-US</dc:language>
  <cp:lastModifiedBy/>
  <dcterms:modified xsi:type="dcterms:W3CDTF">2021-03-02T01:01:00Z</dcterms:modified>
  <cp:revision>1</cp:revision>
  <dc:subject/>
  <dc:title/>
</cp:coreProperties>
</file>