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□□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684530</wp:posOffset>
                </wp:positionV>
                <wp:extent cx="1162050" cy="238125"/>
                <wp:effectExtent l="526415" t="889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5736"/>
                            <a:gd name="adj5" fmla="val -36000"/>
                            <a:gd name="adj6" fmla="val -4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4.4pt;margin-top:53.9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の２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◎◎市及び□□町において、別紙の規約により○○協議会を設置することとしたので、同条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4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8:00Z</dcterms:created>
  <dc:creator/>
  <dc:description/>
  <cp:keywords/>
  <dc:language>en-US</dc:language>
  <cp:lastModifiedBy/>
  <dcterms:modified xsi:type="dcterms:W3CDTF">2021-03-02T00:58:00Z</dcterms:modified>
  <cp:revision>1</cp:revision>
  <dc:subject/>
  <dc:title/>
</cp:coreProperties>
</file>