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128270</wp:posOffset>
                </wp:positionV>
                <wp:extent cx="1828800" cy="333375"/>
                <wp:effectExtent l="403225" t="5715" r="571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14967"/>
                            <a:gd name="adj5" fmla="val 157143"/>
                            <a:gd name="adj6" fmla="val -2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案の書式・文言は、原則として、各団体とも同一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7.4pt;margin-top:10.1pt;width:143.95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案の書式・文言は、原則として、各団体とも同一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議会の設置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659765</wp:posOffset>
                </wp:positionV>
                <wp:extent cx="1162050" cy="238125"/>
                <wp:effectExtent l="526415" t="8890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35736"/>
                            <a:gd name="adj5" fmla="val -36000"/>
                            <a:gd name="adj6" fmla="val -4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規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9pt;margin-top:51.95pt;width:91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規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２の２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◎◎市及び□□町において、別紙の規約により○○協議会を設置す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4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◎◎市長（又は☐☐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◎◎市及び□□町において○○協議会を設置することについて協議したいので、地方自治法第２５２条の２の２第３項の規定により、この案を提出するものである。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43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43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6:00Z</dcterms:created>
  <dc:creator/>
  <dc:description/>
  <cp:keywords/>
  <dc:language>en-US</dc:language>
  <cp:lastModifiedBy/>
  <dcterms:modified xsi:type="dcterms:W3CDTF">2021-03-02T00:56:00Z</dcterms:modified>
  <cp:revision>1</cp:revision>
  <dc:subject/>
  <dc:title/>
</cp:coreProperties>
</file>