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廃止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第４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□□連携協約を廃止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◎◎市長（又は△△町長）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□連携協約を廃止することについて協議したいので、地方自治法第２５２条の２第４項の規定により、この案を提出するものであ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9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3:00Z</dcterms:created>
  <dc:creator/>
  <dc:description/>
  <cp:keywords/>
  <dc:language>en-US</dc:language>
  <cp:lastModifiedBy/>
  <dcterms:modified xsi:type="dcterms:W3CDTF">2021-03-02T00:53:00Z</dcterms:modified>
  <cp:revision>1</cp:revision>
  <dc:subject/>
  <dc:title/>
</cp:coreProperties>
</file>