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◎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9784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9.2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74295</wp:posOffset>
                </wp:positionV>
                <wp:extent cx="1171575" cy="333375"/>
                <wp:effectExtent l="5715" t="5715" r="640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65712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5.8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0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◎◎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△△町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8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連携協約の変更について（届出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61" w:leader="none"/>
        </w:tabs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５２条の２第４項の規定により、連携協約を変更したので、下記書類を添えて届け出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82245</wp:posOffset>
                </wp:positionV>
                <wp:extent cx="1763395" cy="354965"/>
                <wp:effectExtent l="717550" t="5715" r="12954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354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069"/>
                            <a:gd name="adj4" fmla="val -40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携協約を変更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65pt;margin-top:14.35pt;width:138.8pt;height:27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携協約を変更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新連携協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新旧対照表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協議書（写）</w:t>
      </w:r>
    </w:p>
    <w:p>
      <w:pPr>
        <w:pStyle w:val="Normal"/>
        <w:spacing w:lineRule="exact" w:line="380"/>
        <w:ind w:left="1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90170</wp:posOffset>
                </wp:positionV>
                <wp:extent cx="1871345" cy="376555"/>
                <wp:effectExtent l="658495" t="5715" r="203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7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861"/>
                            <a:gd name="adj4" fmla="val -3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7.1pt;width:147.3pt;height:2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５　議決書（写）</w:t>
      </w:r>
    </w:p>
    <w:p>
      <w:pPr>
        <w:pStyle w:val="Normal"/>
        <w:spacing w:lineRule="exact" w:line="380"/>
        <w:ind w:left="1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６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38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38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2:00Z</dcterms:created>
  <dc:creator/>
  <dc:description/>
  <cp:keywords/>
  <dc:language>en-US</dc:language>
  <cp:lastModifiedBy/>
  <dcterms:modified xsi:type="dcterms:W3CDTF">2021-03-02T00:52:00Z</dcterms:modified>
  <cp:revision>1</cp:revision>
  <dc:subject/>
  <dc:title/>
</cp:coreProperties>
</file>