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案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9784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9.2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携協約の変更について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spacing w:lineRule="exact" w:line="4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２第４項の規定により、□□連携協約を以下のとおり変更することについて議決を求める。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6805</wp:posOffset>
                </wp:positionH>
                <wp:positionV relativeFrom="paragraph">
                  <wp:posOffset>154305</wp:posOffset>
                </wp:positionV>
                <wp:extent cx="1314450" cy="285750"/>
                <wp:effectExtent l="5080" t="452120" r="784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6666"/>
                            <a:gd name="adj4" fmla="val 159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携協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7.15pt;margin-top:12.15pt;width:103.45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携協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ind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◎◎市長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携協約の一部を変更する連携協約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60"/>
        <w:ind w:left="283" w:right="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携協約の一部を次のように変更する。</w:t>
      </w:r>
    </w:p>
    <w:p>
      <w:pPr>
        <w:pStyle w:val="Normal"/>
        <w:spacing w:lineRule="exact" w:line="460"/>
        <w:ind w:left="283" w:right="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●条第◎項を次のように改める。</w:t>
      </w:r>
    </w:p>
    <w:p>
      <w:pPr>
        <w:pStyle w:val="Normal"/>
        <w:spacing w:lineRule="exact" w:line="460"/>
        <w:ind w:left="283" w:right="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◎　・・・・・</w:t>
      </w:r>
    </w:p>
    <w:p>
      <w:pPr>
        <w:pStyle w:val="Normal"/>
        <w:spacing w:lineRule="exact" w:line="460"/>
        <w:ind w:left="283" w:right="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附　則</w:t>
      </w:r>
    </w:p>
    <w:p>
      <w:pPr>
        <w:pStyle w:val="Normal"/>
        <w:spacing w:lineRule="exact" w:line="460"/>
        <w:ind w:left="283" w:right="1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連携協約は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施行する。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□連携協約を変更することについて協議したいので、地方自治法第２５２条の２第４項の規定により、この案を提出するものであ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35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35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9:00Z</dcterms:created>
  <dc:creator/>
  <dc:description/>
  <cp:keywords/>
  <dc:language>en-US</dc:language>
  <cp:lastModifiedBy/>
  <dcterms:modified xsi:type="dcterms:W3CDTF">2021-03-02T00:49:00Z</dcterms:modified>
  <cp:revision>1</cp:revision>
  <dc:subject/>
  <dc:title/>
</cp:coreProperties>
</file>