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◎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640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65712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◎◎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△△町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連携協約の締結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61" w:leader="none"/>
        </w:tabs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２第１項の規定により、連携協約を締結したので、同条第２項の規定により下記書類を添えて届け出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1763395" cy="354965"/>
                <wp:effectExtent l="717550" t="5715" r="12954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354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069"/>
                            <a:gd name="adj4" fmla="val -4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協約を締結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38.8pt;height:2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携協約を締結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連携協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90170</wp:posOffset>
                </wp:positionV>
                <wp:extent cx="1871345" cy="376555"/>
                <wp:effectExtent l="658495" t="5715" r="20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61"/>
                            <a:gd name="adj4" fmla="val -3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7.1pt;width:147.3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34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3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4:00Z</dcterms:created>
  <dc:creator/>
  <dc:description/>
  <cp:keywords/>
  <dc:language>en-US</dc:language>
  <cp:lastModifiedBy/>
  <dcterms:modified xsi:type="dcterms:W3CDTF">2021-03-02T00:44:00Z</dcterms:modified>
  <cp:revision>1</cp:revision>
  <dc:subject/>
  <dc:title/>
</cp:coreProperties>
</file>