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１項の規定により、別紙のとおり、□□連携協約を△△町と締結することとしたので、同条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59690</wp:posOffset>
                </wp:positionV>
                <wp:extent cx="1314450" cy="238125"/>
                <wp:effectExtent l="526415" t="889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1592"/>
                            <a:gd name="adj5" fmla="val -36000"/>
                            <a:gd name="adj6" fmla="val -3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4.4pt;margin-top:4.7pt;width:103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9:00Z</dcterms:created>
  <dc:creator/>
  <dc:description/>
  <cp:keywords/>
  <dc:language>en-US</dc:language>
  <cp:lastModifiedBy/>
  <dcterms:modified xsi:type="dcterms:W3CDTF">2021-03-02T00:44:00Z</dcterms:modified>
  <cp:revision>1</cp:revision>
  <dc:subject/>
  <dc:title/>
</cp:coreProperties>
</file>