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案第　　　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携協約の締結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２第１項の規定により、別紙のとおり、□□連携協約を△△町と締結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805</wp:posOffset>
                </wp:positionH>
                <wp:positionV relativeFrom="paragraph">
                  <wp:posOffset>154305</wp:posOffset>
                </wp:positionV>
                <wp:extent cx="1314450" cy="285750"/>
                <wp:effectExtent l="5080" t="452120" r="784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6666"/>
                            <a:gd name="adj4" fmla="val 15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携協約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7.15pt;margin-top:12.15pt;width:103.4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携協約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◎◎市長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□連携協約を△△町と締結することについて協議したいので、地方自治法第２５２条の２第３項の規定により、この案を提出するものであ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871720</wp:posOffset>
                </wp:positionV>
                <wp:extent cx="952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3.6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31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3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6:00Z</dcterms:created>
  <dc:creator/>
  <dc:description/>
  <cp:keywords/>
  <dc:language>en-US</dc:language>
  <cp:lastModifiedBy/>
  <dcterms:modified xsi:type="dcterms:W3CDTF">2021-03-02T00:17:00Z</dcterms:modified>
  <cp:revision>1</cp:revision>
  <dc:subject/>
  <dc:title/>
</cp:coreProperties>
</file>