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49"/>
        <w:gridCol w:w="1358"/>
        <w:gridCol w:w="1324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金銭以外</w:t>
            </w:r>
            <w:r>
              <w:rPr>
                <w:spacing w:val="52"/>
                <w:kern w:val="0"/>
              </w:rPr>
              <w:t>の支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支　出　３　通信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0:00Z</dcterms:created>
  <dc:creator>MK-703</dc:creator>
  <dc:description/>
  <dc:language>en-US</dc:language>
  <cp:lastModifiedBy>会議録研究所</cp:lastModifiedBy>
  <cp:lastPrinted>2001-10-23T10:34:00Z</cp:lastPrinted>
  <dcterms:modified xsi:type="dcterms:W3CDTF">2002-05-18T09:20:00Z</dcterms:modified>
  <cp:revision>10</cp:revision>
  <dc:subject/>
  <dc:title>月　日</dc:title>
</cp:coreProperties>
</file>