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113030</wp:posOffset>
                </wp:positionV>
                <wp:extent cx="4610735" cy="327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278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tbl>
                            <w:tblPr>
                              <w:tblW w:w="6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5"/>
                              <w:gridCol w:w="344"/>
                              <w:gridCol w:w="367"/>
                              <w:gridCol w:w="711"/>
                              <w:gridCol w:w="711"/>
                              <w:gridCol w:w="711"/>
                              <w:gridCol w:w="712"/>
                              <w:gridCol w:w="436"/>
                              <w:gridCol w:w="488"/>
                              <w:gridCol w:w="72"/>
                              <w:gridCol w:w="115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無　効　投　票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210" w:hanging="0"/>
                                    <w:rPr/>
                                  </w:pPr>
                                  <w:r>
                                    <w:rPr/>
                                    <w:t>所定の○の記号の記載方法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/>
                                  </w:pPr>
                                  <w:r>
                                    <w:rPr/>
                                    <w:t>よらないもの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投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10"/>
                                      <w:w w:val="85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85"/>
                                      <w:sz w:val="16"/>
                                    </w:rPr>
                                    <w:t>開票管理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選挙長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>開票（選挙）立会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　認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括束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計算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05pt;height:258.15pt;mso-wrap-distance-left:9.05pt;mso-wrap-distance-right:9.05pt;mso-wrap-distance-top:0pt;mso-wrap-distance-bottom:0pt;margin-top:8.9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tbl>
                      <w:tblPr>
                        <w:tblW w:w="6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5"/>
                        <w:gridCol w:w="344"/>
                        <w:gridCol w:w="367"/>
                        <w:gridCol w:w="711"/>
                        <w:gridCol w:w="711"/>
                        <w:gridCol w:w="711"/>
                        <w:gridCol w:w="712"/>
                        <w:gridCol w:w="436"/>
                        <w:gridCol w:w="488"/>
                        <w:gridCol w:w="72"/>
                        <w:gridCol w:w="1154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159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無　効　投　票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5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210" w:hanging="0"/>
                              <w:rPr/>
                            </w:pPr>
                            <w:r>
                              <w:rPr/>
                              <w:t>所定の○の記号の記載方法に</w:t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/>
                            </w:pPr>
                            <w:r>
                              <w:rPr/>
                              <w:t>よらないもの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投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10"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w w:val="85"/>
                                <w:sz w:val="16"/>
                              </w:rPr>
                              <w:t>開票管理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選挙長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t>開票（選挙）立会人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　認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括束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計算係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55:00Z</dcterms:created>
  <dc:creator>MK-703</dc:creator>
  <dc:description/>
  <dc:language>en-US</dc:language>
  <cp:lastModifiedBy>さとう</cp:lastModifiedBy>
  <dcterms:modified xsi:type="dcterms:W3CDTF">2002-05-27T05:49:00Z</dcterms:modified>
  <cp:revision>4</cp:revision>
  <dc:subject/>
  <dc:title/>
</cp:coreProperties>
</file>