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5702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人以上の候補者の氏名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44.9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人以上の候補者の氏名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2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