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Ｂ－１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1570</wp:posOffset>
                </wp:positionV>
                <wp:extent cx="327660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9"/>
                              <w:gridCol w:w="2581"/>
                            </w:tblGrid>
                            <w:tr>
                              <w:trPr>
                                <w:trHeight w:val="7258" w:hRule="atLeast"/>
                                <w:cantSplit w:val="true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選挙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○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らん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欄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く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で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か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3.4pt;mso-wrap-distance-left:7.1pt;mso-wrap-distance-right:7.1pt;mso-wrap-distance-top:0pt;mso-wrap-distance-bottom:0pt;margin-top:189.1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9"/>
                        <w:gridCol w:w="2581"/>
                      </w:tblGrid>
                      <w:tr>
                        <w:trPr>
                          <w:trHeight w:val="7258" w:hRule="atLeast"/>
                          <w:cantSplit w:val="true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8"/>
                              </w:rPr>
                              <w:t>選挙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fillcolor="white" stroked="t" o:allowincell="t" style="position:absolute;margin-left:-14.15pt;margin-top:260.8pt;width:64.65pt;height:67.75pt;mso-wrap-style:none;v-text-anchor:middle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rect>
                              </w:pict>
                              <w:t>　　　　　　　　　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く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か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5310</wp:posOffset>
                </wp:positionV>
                <wp:extent cx="1212850" cy="364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4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4"/>
                                          </w:rPr>
                                          <w:t>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ほ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4"/>
                                          </w:rPr>
                                          <w:t>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4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33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02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287.25pt;mso-wrap-distance-left:7.1pt;mso-wrap-distance-right:7.1pt;mso-wrap-distance-top:0pt;mso-wrap-distance-bottom:0pt;margin-top:45.3pt;mso-position-vertical-relative:text;margin-left:11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>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pacing w:val="33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029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3487420</wp:posOffset>
                </wp:positionV>
                <wp:extent cx="4000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74.6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3312160</wp:posOffset>
                </wp:positionV>
                <wp:extent cx="821690" cy="861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4.15pt;margin-top:260.8pt;width:64.65pt;height:6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01:00Z</dcterms:created>
  <dc:creator>MK-703</dc:creator>
  <dc:description/>
  <cp:keywords/>
  <dc:language>en-US</dc:language>
  <cp:lastModifiedBy>埼玉県</cp:lastModifiedBy>
  <cp:lastPrinted>2002-01-15T09:00:00Z</cp:lastPrinted>
  <dcterms:modified xsi:type="dcterms:W3CDTF">2012-06-14T00:30:00Z</dcterms:modified>
  <cp:revision>13</cp:revision>
  <dc:subject/>
  <dc:title>Ｂ－1</dc:title>
</cp:coreProperties>
</file>