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事前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5715000" cy="458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24"/>
                              </w:rPr>
                              <w:t>こんなこと、ないかな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　　　　なまえ（　      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6" w:hanging="216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１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じぶんが「やりたい。」とおもったかかりになれなかったことはあります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34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（　　ある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ない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24" w:hanging="324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２　１で「ある」をえらんだひとは、なぜですか。りゆうを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" w:hanging="244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" w:hanging="244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３　かかりをきめるとき、てをあげたいのに、あげにくいとおもったこと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4" w:hanging="244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あ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（　　　ある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ない　　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４　３で「ある」をえらんだ人は、なぜですか。りゆうをか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361.1pt;mso-wrap-distance-left:9.05pt;mso-wrap-distance-right:9.05pt;mso-wrap-distance-top:0pt;mso-wrap-distance-bottom:0pt;margin-top:2.2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24"/>
                        </w:rPr>
                        <w:t>こんなこと、ないかな？</w:t>
                      </w:r>
                    </w:p>
                    <w:p>
                      <w:pPr>
                        <w:pStyle w:val="Normal"/>
                        <w:spacing w:lineRule="exact" w:line="600"/>
                        <w:jc w:val="righ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　　　　なまえ（　      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16" w:hanging="216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１　</w:t>
                      </w:r>
                      <w:r>
                        <w:rPr>
                          <w:rFonts w:ascii="メイリオ" w:hAnsi="メイリオ" w:cs="メイリオ" w:eastAsia="メイリオ"/>
                          <w:w w:val="91"/>
                          <w:kern w:val="0"/>
                          <w:sz w:val="24"/>
                          <w:szCs w:val="24"/>
                        </w:rPr>
                        <w:t>じぶんが「やりたい。」とおもったかかりになれなかったことはありますか</w:t>
                      </w:r>
                      <w:r>
                        <w:rPr>
                          <w:rFonts w:ascii="メイリオ" w:hAnsi="メイリオ" w:cs="メイリオ" w:eastAsia="メイリオ"/>
                          <w:spacing w:val="34"/>
                          <w:w w:val="91"/>
                          <w:kern w:val="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（　　ある　　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ない　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324" w:hanging="324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２　１で「ある」をえらんだひとは、なぜですか。りゆうをかきましょう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244" w:hanging="244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244" w:hanging="244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３　かかりをきめるとき、てをあげたいのに、あげにくいとおもったことは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4" w:hanging="244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ありますか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（　　　ある　　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ない　　）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４　３で「ある」をえらんだ人は、なぜですか。りゆう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38100</wp:posOffset>
                </wp:positionV>
                <wp:extent cx="5111750" cy="67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3pt;width:402.4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36830</wp:posOffset>
                </wp:positionV>
                <wp:extent cx="5111750" cy="759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.9pt;width:402.45pt;height:5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振り返り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52705</wp:posOffset>
                </wp:positionV>
                <wp:extent cx="5766435" cy="3016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01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クラスがもっとよくなるかかりのきめかたをかんがえよう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なまえ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7" w:hanging="237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これから、「クラスがもっとよくなるようなかかりをきめるため」に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7" w:hanging="257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あなたはどうしますか。かんがえをかきましょう。</w:t>
                            </w:r>
                          </w:p>
                          <w:tbl>
                            <w:tblPr>
                              <w:tblW w:w="8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1"/>
                            </w:tblGrid>
                            <w:tr>
                              <w:trPr/>
                              <w:tc>
                                <w:tcPr>
                                  <w:tcW w:w="8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38" w:hanging="33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237.55pt;mso-wrap-distance-left:9.05pt;mso-wrap-distance-right:9.05pt;mso-wrap-distance-top:0pt;mso-wrap-distance-bottom:0pt;margin-top:4.15pt;mso-position-vertical-relative:text;margin-left:-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クラスがもっとよくなるかかりのきめかたをかんがえよう！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なまえ（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7" w:hanging="237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これから、「クラスがもっとよくなるようなかかりをきめるため」に、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7" w:hanging="257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あなたはどうしますか。かんがえをかきましょう。</w:t>
                      </w:r>
                    </w:p>
                    <w:tbl>
                      <w:tblPr>
                        <w:tblW w:w="8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1"/>
                      </w:tblGrid>
                      <w:tr>
                        <w:trPr/>
                        <w:tc>
                          <w:tcPr>
                            <w:tcW w:w="8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38" w:hanging="33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82880</wp:posOffset>
                </wp:positionV>
                <wp:extent cx="5943600" cy="7569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6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0" w:hanging="141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</w:rPr>
                              <w:t>クラスがもっとよくなるかかりのきめかたをかんがえよう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メイリオ" w:hAnsi="メイリオ" w:eastAsia="メイリオ" w:cs="メイリオ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32"/>
                              </w:rPr>
                              <w:t>なまえ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１くみでは、かかりをきめ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あそびがかり・まんががかり・かざりがかり・おたんじょうびがかり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しんぶんがかりなど、いろいろなかかりがで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14" w:hanging="514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 xml:space="preserve">　１ばんさんは、おりがみがすきな おとこの子 です。「かざりがかりに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14" w:hanging="514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はいりたいなあ。」とおもっています。かざりがかりは、３人ですが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14" w:hanging="514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２人は おんなの子 にきまったよ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14" w:hanging="514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１ばんさんは、かざりがかりに手をあげ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14" w:hanging="514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３ばんさんのきもちをかんがえて、かきましょう。</w:t>
                            </w:r>
                          </w:p>
                          <w:p>
                            <w:pPr>
                              <w:pStyle w:val="Normal"/>
                              <w:ind w:left="514" w:hanging="514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4" w:hanging="594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4" w:hanging="594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596.05pt;mso-wrap-distance-left:9.05pt;mso-wrap-distance-right:9.05pt;mso-wrap-distance-top:0pt;mso-wrap-distance-bottom:0pt;margin-top:14.4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ind w:right="0" w:hanging="141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</w:rPr>
                        <w:t>クラスがもっとよくなるかかりのきめかたをかんがえよう！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メイリオ" w:hAnsi="メイリオ" w:eastAsia="メイリオ" w:cs="メイリオ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40"/>
                        </w:rPr>
                        <w:t>　　　　　　　　　　　　</w:t>
                      </w:r>
                      <w:r>
                        <w:rPr>
                          <w:rFonts w:ascii="メイリオ" w:hAnsi="メイリオ" w:cs="メイリオ" w:eastAsia="メイリオ"/>
                          <w:sz w:val="32"/>
                          <w:szCs w:val="32"/>
                        </w:rPr>
                        <w:t>なまえ（　　　　　　　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１くみでは、かかりをきめていま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あそびがかり・まんががかり・かざりがかり・おたんじょうびがかり・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しんぶんがかりなど、いろいろなかかりができました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514" w:hanging="514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 xml:space="preserve">　１ばんさんは、おりがみがすきな おとこの子 です。「かざりがかりに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14" w:hanging="514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 xml:space="preserve">    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はいりたいなあ。」とおもっています。かざりがかりは、３人ですが、</w:t>
                      </w:r>
                    </w:p>
                    <w:p>
                      <w:pPr>
                        <w:pStyle w:val="Normal"/>
                        <w:spacing w:lineRule="exact" w:line="440"/>
                        <w:ind w:left="514" w:hanging="514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 xml:space="preserve">    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２人は おんなの子 にきまったようです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514" w:hanging="514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１ばんさんは、かざりがかりに手をあげました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514" w:hanging="514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◎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３ばんさんのきもちをかんがえて、かきましょう。</w:t>
                      </w:r>
                    </w:p>
                    <w:p>
                      <w:pPr>
                        <w:pStyle w:val="Normal"/>
                        <w:ind w:left="514" w:hanging="514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94" w:hanging="594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94" w:hanging="594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2145</wp:posOffset>
            </wp:positionH>
            <wp:positionV relativeFrom="paragraph">
              <wp:posOffset>194310</wp:posOffset>
            </wp:positionV>
            <wp:extent cx="4695825" cy="4048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145</wp:posOffset>
                </wp:positionH>
                <wp:positionV relativeFrom="paragraph">
                  <wp:posOffset>194310</wp:posOffset>
                </wp:positionV>
                <wp:extent cx="4695825" cy="4048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40482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35pt;margin-top:15.3pt;width:369.7pt;height:3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126365</wp:posOffset>
                </wp:positionV>
                <wp:extent cx="482600" cy="1238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おとこの子なのに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へんだな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7.5pt;mso-wrap-distance-left:9.05pt;mso-wrap-distance-right:9.05pt;mso-wrap-distance-top:0pt;mso-wrap-distance-bottom:0pt;margin-top:9.95pt;mso-position-vertical-relative:text;margin-left:3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おとこの子なのに、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へんだ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6480</wp:posOffset>
                </wp:positionH>
                <wp:positionV relativeFrom="paragraph">
                  <wp:posOffset>154940</wp:posOffset>
                </wp:positionV>
                <wp:extent cx="513715" cy="1412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おりがみで、きょうしつをあかるくしたいな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11.25pt;mso-wrap-distance-left:9.05pt;mso-wrap-distance-right:9.05pt;mso-wrap-distance-top:0pt;mso-wrap-distance-bottom:0pt;margin-top:12.2pt;mso-position-vertical-relative:text;margin-left:28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おりがみで、きょうしつをあかるくしたい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7280</wp:posOffset>
                </wp:positionH>
                <wp:positionV relativeFrom="paragraph">
                  <wp:posOffset>126365</wp:posOffset>
                </wp:positionV>
                <wp:extent cx="370840" cy="1534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かざりがかりをや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20.8pt;mso-wrap-distance-left:9.05pt;mso-wrap-distance-right:9.05pt;mso-wrap-distance-top:0pt;mso-wrap-distance-bottom:0pt;margin-top:9.95pt;mso-position-vertical-relative:text;margin-left:18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かざりがかりをや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770</wp:posOffset>
                </wp:positionH>
                <wp:positionV relativeFrom="paragraph">
                  <wp:posOffset>126365</wp:posOffset>
                </wp:positionV>
                <wp:extent cx="884555" cy="1173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おんなの子ふた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の中に はいるの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いやじゃないのかな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92.4pt;mso-wrap-distance-left:9.05pt;mso-wrap-distance-right:9.05pt;mso-wrap-distance-top:0pt;mso-wrap-distance-bottom:0pt;margin-top:9.95pt;mso-position-vertical-relative:text;margin-left: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おんなの子ふた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の中に はいるのは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いやじゃないの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125730</wp:posOffset>
                </wp:positionV>
                <wp:extent cx="182245" cy="2851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2" w:right="0" w:hanging="139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35pt;height:22.45pt;mso-wrap-distance-left:9.05pt;mso-wrap-distance-right:9.05pt;mso-wrap-distance-top:0pt;mso-wrap-distance-bottom:0pt;margin-top:9.9pt;mso-position-vertical-relative:text;margin-left:3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2" w:right="0" w:hanging="139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125730</wp:posOffset>
                </wp:positionV>
                <wp:extent cx="182245" cy="285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2" w:right="0" w:hanging="139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35pt;height:22.45pt;mso-wrap-distance-left:9.05pt;mso-wrap-distance-right:9.05pt;mso-wrap-distance-top:0pt;mso-wrap-distance-bottom:0pt;margin-top:9.9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2" w:right="0" w:hanging="139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125730</wp:posOffset>
                </wp:positionV>
                <wp:extent cx="189865" cy="285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2" w:right="0" w:hanging="139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95pt;height:22.45pt;mso-wrap-distance-left:9.05pt;mso-wrap-distance-right:9.05pt;mso-wrap-distance-top:0pt;mso-wrap-distance-bottom:0pt;margin-top:9.9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2" w:right="0" w:hanging="139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085</wp:posOffset>
                </wp:positionH>
                <wp:positionV relativeFrom="paragraph">
                  <wp:posOffset>190500</wp:posOffset>
                </wp:positionV>
                <wp:extent cx="189230" cy="2851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851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2" w:right="0" w:hanging="139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9pt;height:22.45pt;mso-wrap-distance-left:9.05pt;mso-wrap-distance-right:9.05pt;mso-wrap-distance-top:0pt;mso-wrap-distance-bottom:0pt;margin-top:15pt;mso-position-vertical-relative:text;margin-left:19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2" w:right="0" w:hanging="139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29:00Z</dcterms:created>
  <dc:creator>埼玉県</dc:creator>
  <dc:description/>
  <cp:keywords/>
  <dc:language>en-US</dc:language>
  <cp:lastModifiedBy>大谷 直紀（人権教育課）</cp:lastModifiedBy>
  <cp:lastPrinted>2018-11-29T08:54:00Z</cp:lastPrinted>
  <dcterms:modified xsi:type="dcterms:W3CDTF">2025-02-05T06:49:00Z</dcterms:modified>
  <cp:revision>11</cp:revision>
  <dc:subject/>
  <dc:title/>
</cp:coreProperties>
</file>