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ワークシー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277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　）年（　　）組　氏名（　　　　　　　　　　　）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メイリオ" w:cs="ＭＳ 明朝;MS Mincho"/>
                <w:sz w:val="24"/>
                <w:szCs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作業１：「何歳から？」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以下のＡ～Ｌの事項について、日本の法律等で認められたり、できるようになったりする年齢を考え、年齢別の区分表に記入しましょう。</w:t>
            </w:r>
            <w:r>
              <w:rPr>
                <w:rFonts w:ascii="メイリオ" w:hAnsi="メイリオ" w:cs="メイリオ" w:eastAsia="メイリオ"/>
                <w:spacing w:val="1"/>
                <w:w w:val="88"/>
                <w:kern w:val="0"/>
                <w:sz w:val="18"/>
                <w:szCs w:val="18"/>
              </w:rPr>
              <w:t>（</w:t>
            </w:r>
            <w:r>
              <w:rPr>
                <w:rFonts w:ascii="メイリオ" w:hAnsi="メイリオ" w:cs="メイリオ" w:eastAsia="メイリオ"/>
                <w:w w:val="88"/>
                <w:kern w:val="0"/>
                <w:sz w:val="18"/>
                <w:szCs w:val="18"/>
              </w:rPr>
              <w:t>平成３０年１１月末現在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75565</wp:posOffset>
                      </wp:positionV>
                      <wp:extent cx="2371725" cy="26123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2612520"/>
                              </a:xfrm>
                              <a:custGeom>
                                <a:avLst/>
                                <a:gdLst>
                                  <a:gd name="textAreaLeft" fmla="*/ 15480 w 1344600"/>
                                  <a:gd name="textAreaRight" fmla="*/ 1329120 w 1344600"/>
                                  <a:gd name="textAreaTop" fmla="*/ 15480 h 1481040"/>
                                  <a:gd name="textAreaBottom" fmla="*/ 1465560 h 148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91">
                                    <a:moveTo>
                                      <a:pt x="858" y="0"/>
                                    </a:moveTo>
                                    <a:arcTo wR="858" hR="858" stAng="16200000" swAng="-5400000"/>
                                    <a:lnTo>
                                      <a:pt x="0" y="22933"/>
                                    </a:lnTo>
                                    <a:arcTo wR="858" hR="858" stAng="10800000" swAng="-5400000"/>
                                    <a:lnTo>
                                      <a:pt x="20742" y="23791"/>
                                    </a:lnTo>
                                    <a:arcTo wR="858" hR="858" stAng="5400000" swAng="-5400000"/>
                                    <a:lnTo>
                                      <a:pt x="21600" y="858"/>
                                    </a:lnTo>
                                    <a:arcTo wR="858" hR="85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〔年齢別の区分表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年　齢</w:t>
                                    <w:t>事　　項</w:t>
                                    <w:t>　０歳</w:t>
                                    <w:t>１５歳</w:t>
                                    <w:t>１６歳</w:t>
                                    <w:t>１８歳</w:t>
                                    <w:t>２０歳</w:t>
                                    <w:t>２５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5.85pt;margin-top:5.95pt;width:186.7pt;height:20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〔年齢別の区分表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年　齢</w:t>
                              <w:t>事　　項</w:t>
                              <w:t>　０歳</w:t>
                              <w:t>１５歳</w:t>
                              <w:t>１６歳</w:t>
                              <w:t>１８歳</w:t>
                              <w:t>２０歳</w:t>
                              <w:t>２５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Ａ　２００ｃｃの献血ができる。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Ｂ　本人同士の意思だけで結婚できる。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Ｃ　選挙で投票することができる。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Ｄ　原則として、深夜〔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: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5: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でなければ労働ができ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Ｅ　（未婚で）保護者の同意を得ずに、</w:t>
            </w:r>
          </w:p>
          <w:p>
            <w:pPr>
              <w:pStyle w:val="Normal"/>
              <w:snapToGrid w:val="false"/>
              <w:spacing w:lineRule="exact" w:line="320"/>
              <w:ind w:firstLine="514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携帯電話を購入できる。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Ｆ　深夜〔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: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5: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〕の労働ができる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Ｇ　普通自動車の運転免許が取得できる。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Ｈ　憲法の基本的人権のほか、一般的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権利を得て、義務を負う。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Ｉ　飲酒や喫煙ができる。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Ｊ　自分で遺言を書くことが有効とな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Ｋ　衆議院議員、都道府県議会議員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市町村長の選挙に立候補でき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Ｌ　４００ｃｃ以下の普通二輪車、原動機付自転車の運転免許を取得でき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作業２：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以下の１・２について、グループで話し合いましょう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　１８歳以上であれば許可される「深夜労働」が、原則として１５歳以上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１８歳未満では許可されないのはなぜか、その理由を考えてみましょ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780</wp:posOffset>
                      </wp:positionV>
                      <wp:extent cx="5734050" cy="7715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.4pt;width:451.45pt;height:60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２　４００ｃｃ以下の普通二輪車や原動機付自転車の免許が取得できるのに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普通自動車免許は１８歳以上にならないと取得できないのはなぜか、その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由を考えてみましょう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320</wp:posOffset>
                      </wp:positionV>
                      <wp:extent cx="5734050" cy="7715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.6pt;width:451.45pt;height:60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482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業３：「みんなで準備を進めクラス展示を完成させるためには…」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学園祭でクラス展示をすることになりました。みんなで準備を進めクラス展示を完成させるために、「権利として認め合いたいこと」と「責任として果たすこと」を考え、「権利カード」、「責任カード」を作成し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作業４：「権利と責任の関係は…」 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カード対応シートの左半分に「権利カード」を、右半分に「責任カード」を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縦一列に並べ、対応すると思うカード同士を線で結び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振り返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今日の授業で感じたこと、気付いたこと等を自由に書き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115</wp:posOffset>
                      </wp:positionV>
                      <wp:extent cx="5734050" cy="847725"/>
                      <wp:effectExtent l="381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84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2.45pt;width:451.45pt;height:6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カード対応シート（完成例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テーマ：「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みんなで準備を進めクラス展示を完成させるためには…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」</w:t>
            </w:r>
          </w:p>
        </w:tc>
      </w:tr>
      <w:tr>
        <w:trPr>
          <w:trHeight w:val="3794" w:hRule="atLeast"/>
        </w:trPr>
        <w:tc>
          <w:tcPr>
            <w:tcW w:w="9269" w:type="dxa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〔認め合いたい権利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〔果たすべき責任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9850</wp:posOffset>
                      </wp:positionV>
                      <wp:extent cx="197167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6pt;margin-top:5.5pt;width:155.2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69850</wp:posOffset>
                      </wp:positionV>
                      <wp:extent cx="1971675" cy="409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35pt;margin-top:5.5pt;width:155.2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71120</wp:posOffset>
                      </wp:positionV>
                      <wp:extent cx="895985" cy="5245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0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85pt;margin-top:5.6pt;width:70.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71120</wp:posOffset>
                      </wp:positionV>
                      <wp:extent cx="895985" cy="5245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0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5pt;margin-top:5.6pt;width:70.5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71120</wp:posOffset>
                      </wp:positionV>
                      <wp:extent cx="895985" cy="103886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040" cy="10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5pt;margin-top:5.6pt;width:70.5pt;height:8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39065</wp:posOffset>
                      </wp:positionV>
                      <wp:extent cx="1971675" cy="4095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35pt;margin-top:10.95pt;width:155.2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39065</wp:posOffset>
                      </wp:positionV>
                      <wp:extent cx="1971675" cy="4095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6pt;margin-top:10.95pt;width:155.2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05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435610</wp:posOffset>
                      </wp:positionV>
                      <wp:extent cx="1971675" cy="4095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35pt;margin-top:34.3pt;width:155.2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35610</wp:posOffset>
                      </wp:positionV>
                      <wp:extent cx="1971675" cy="4095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6pt;margin-top:34.3pt;width:155.2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673735</wp:posOffset>
                      </wp:positionV>
                      <wp:extent cx="8959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5pt;margin-top:53.05pt;width:7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59385</wp:posOffset>
                      </wp:positionV>
                      <wp:extent cx="8959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5pt;margin-top:12.55pt;width:7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40435</wp:posOffset>
                      </wp:positionV>
                      <wp:extent cx="1971675" cy="4095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6pt;margin-top:74.05pt;width:155.2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940435</wp:posOffset>
                      </wp:positionV>
                      <wp:extent cx="1971675" cy="4095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35pt;margin-top:74.05pt;width:155.2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673735</wp:posOffset>
                      </wp:positionV>
                      <wp:extent cx="895985" cy="46736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04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5pt;margin-top:53.05pt;width:70.5pt;height:36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59385</wp:posOffset>
                      </wp:positionV>
                      <wp:extent cx="895985" cy="98107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040" cy="9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5pt;margin-top:12.55pt;width:70.5pt;height:7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39:00Z</dcterms:created>
  <dc:creator>埼玉県</dc:creator>
  <dc:description/>
  <cp:keywords/>
  <dc:language>en-US</dc:language>
  <cp:lastModifiedBy>大谷 直紀（人権教育課）</cp:lastModifiedBy>
  <cp:lastPrinted>2018-12-21T09:03:00Z</cp:lastPrinted>
  <dcterms:modified xsi:type="dcterms:W3CDTF">2025-02-05T06:49:00Z</dcterms:modified>
  <cp:revision>11</cp:revision>
  <dc:subject/>
  <dc:title/>
</cp:coreProperties>
</file>