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自己紹介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7465</wp:posOffset>
                </wp:positionV>
                <wp:extent cx="5813425" cy="684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84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75pt;height:538.75pt;mso-wrap-distance-left:9.05pt;mso-wrap-distance-right:9.05pt;mso-wrap-distance-top:0pt;mso-wrap-distance-bottom:0pt;margin-top:2.9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97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25095</wp:posOffset>
                </wp:positionV>
                <wp:extent cx="1829435" cy="173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画像添付（似顔絵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36.45pt;mso-wrap-distance-left:9.05pt;mso-wrap-distance-right:9.05pt;mso-wrap-distance-top:0pt;mso-wrap-distance-bottom:0pt;margin-top:9.85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画像添付（似顔絵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144145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プロフィール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1.35pt;mso-position-vertical-relative:text;margin-left:3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プロフィール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73355</wp:posOffset>
                </wp:positionV>
                <wp:extent cx="513207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29.95pt;mso-wrap-distance-left:9.05pt;mso-wrap-distance-right:9.05pt;mso-wrap-distance-top:0pt;mso-wrap-distance-bottom:0pt;margin-top:13.6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56845</wp:posOffset>
                </wp:positionV>
                <wp:extent cx="5151120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アカウン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29.95pt;mso-wrap-distance-left:9.05pt;mso-wrap-distance-right:9.05pt;mso-wrap-distance-top:0pt;mso-wrap-distance-bottom:0pt;margin-top:12.3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アカウン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</w:rPr>
                        <w:t>I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67945</wp:posOffset>
                </wp:positionV>
                <wp:extent cx="5514340" cy="2144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ひとことコメント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誕生日（　　　　　　　　　　　　　　　　　　　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血液型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現在の職業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趣味・特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メッセージ（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68.85pt;mso-wrap-distance-left:9.05pt;mso-wrap-distance-right:9.05pt;mso-wrap-distance-top:0pt;mso-wrap-distance-bottom:0pt;margin-top:5.3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ひとことコメント（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誕生日（　　　　　　　　　　　　　　　　　　　　　　　）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血液型（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現在の職業（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⑤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趣味・特技（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⑥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メッセージ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7145</wp:posOffset>
                </wp:positionV>
                <wp:extent cx="5514340" cy="1447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フリースペース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13.95pt;mso-wrap-distance-left:9.05pt;mso-wrap-distance-right:9.05pt;mso-wrap-distance-top:0pt;mso-wrap-distance-bottom:0pt;margin-top:1.3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フリースペース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4"/>
                        </w:rPr>
                        <w:t>2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2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例カード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113030</wp:posOffset>
                </wp:positionV>
                <wp:extent cx="5581650" cy="1114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14560"/>
                        </a:xfrm>
                        <a:prstGeom prst="roundRect">
                          <a:avLst>
                            <a:gd name="adj" fmla="val 13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8.9pt;width:439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69545</wp:posOffset>
                </wp:positionV>
                <wp:extent cx="5581650" cy="1114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71" w:after="0"/>
                              <w:ind w:left="305" w:hanging="282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君は同級生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の豪華な家に感動した。そして記念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枚、スマホで外観を撮影し、ブログに投稿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7.75pt;mso-wrap-distance-left:9.05pt;mso-wrap-distance-right:9.05pt;mso-wrap-distance-top:0pt;mso-wrap-distance-bottom:0pt;margin-top:13.35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71" w:after="0"/>
                        <w:ind w:left="305" w:hanging="282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Ａ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君は同級生の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Ｂ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の豪華な家に感動した。そして記念に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１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枚、スマホで外観を撮影し、ブログに投稿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39370</wp:posOffset>
                </wp:positionV>
                <wp:extent cx="5581650" cy="1114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14560"/>
                        </a:xfrm>
                        <a:prstGeom prst="roundRect">
                          <a:avLst>
                            <a:gd name="adj" fmla="val 13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3.1pt;width:439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39370</wp:posOffset>
                </wp:positionV>
                <wp:extent cx="5581650" cy="1114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71" w:after="0"/>
                              <w:ind w:left="305" w:hanging="282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コンビニエンスストアでアルバイトをしてい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が、深夜に冷凍ケースの中に入った自分の写真を撮影し、コメントを付け加え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ＳＮ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に投稿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7.75pt;mso-wrap-distance-left:9.05pt;mso-wrap-distance-right:9.05pt;mso-wrap-distance-top:0pt;mso-wrap-distance-bottom:0pt;margin-top:3.1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71" w:after="0"/>
                        <w:ind w:left="305" w:hanging="282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コンビニエンスストアでアルバイトをしている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Ｃ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が、深夜に冷凍ケースの中に入った自分の写真を撮影し、コメントを付け加え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ＳＮＳ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に投稿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210185</wp:posOffset>
                </wp:positionV>
                <wp:extent cx="5581650" cy="1114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14560"/>
                        </a:xfrm>
                        <a:prstGeom prst="roundRect">
                          <a:avLst>
                            <a:gd name="adj" fmla="val 13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16.55pt;width:439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210185</wp:posOffset>
                </wp:positionV>
                <wp:extent cx="5581650" cy="1114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71" w:after="0"/>
                              <w:ind w:left="305" w:hanging="282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メッセージアプリのグループトークで中学生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は、忙しさのあまり、メッセージを読んでも返信しない日々が多かった。既読スルーが多かったので、同じグループのメンバー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抜きの他のグループをつくり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の悪口を言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7.75pt;mso-wrap-distance-left:9.05pt;mso-wrap-distance-right:9.05pt;mso-wrap-distance-top:0pt;mso-wrap-distance-bottom:0pt;margin-top:16.55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71" w:after="0"/>
                        <w:ind w:left="305" w:hanging="282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メッセージアプリのグループトークで中学生の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Ｄ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は、忙しさのあまり、メッセージを読んでも返信しない日々が多かった。既読スルーが多かったので、同じグループのメンバーは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Ｄ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抜きの他のグループをつくり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Ｄ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の悪口を言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132080</wp:posOffset>
                </wp:positionV>
                <wp:extent cx="5581650" cy="11144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14560"/>
                        </a:xfrm>
                        <a:prstGeom prst="roundRect">
                          <a:avLst>
                            <a:gd name="adj" fmla="val 13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10.4pt;width:439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132080</wp:posOffset>
                </wp:positionV>
                <wp:extent cx="5581650" cy="1114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71" w:after="0"/>
                              <w:ind w:left="305" w:hanging="282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で撮った写真がうまく撮れていたので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ＳＮ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上に氏名と中学校名を載せてアップした。その後アップした写真が別のサイト上で使用され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7.75pt;mso-wrap-distance-left:9.05pt;mso-wrap-distance-right:9.05pt;mso-wrap-distance-top:0pt;mso-wrap-distance-bottom:0pt;margin-top:10.4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71" w:after="0"/>
                        <w:ind w:left="305" w:hanging="282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Ｅ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と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で撮った写真がうまく撮れていたので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ＳＮＳ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上に氏名と中学校名を載せてアップした。その後アップした写真が別のサイト上で使用され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81915</wp:posOffset>
                </wp:positionV>
                <wp:extent cx="5581650" cy="11144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14560"/>
                        </a:xfrm>
                        <a:prstGeom prst="roundRect">
                          <a:avLst>
                            <a:gd name="adj" fmla="val 13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6.45pt;width:439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81915</wp:posOffset>
                </wp:positionV>
                <wp:extent cx="5581650" cy="1114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71" w:after="0"/>
                              <w:ind w:left="305" w:hanging="282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中学生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君が先輩から変なポーズをとるように言われ、仕方なくとったところ、その姿をスマホで撮影され、クラスの仲間にメールで送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7.75pt;mso-wrap-distance-left:9.05pt;mso-wrap-distance-right:9.05pt;mso-wrap-distance-top:0pt;mso-wrap-distance-bottom:0pt;margin-top:6.45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71" w:after="0"/>
                        <w:ind w:left="305" w:hanging="282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⑤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中学生の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Ｇ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君が先輩から変なポーズをとるように言われ、仕方なくとったところ、その姿をスマホで撮影され、クラスの仲間にメールで送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200660</wp:posOffset>
                </wp:positionV>
                <wp:extent cx="5581650" cy="11144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71" w:after="0"/>
                              <w:ind w:left="305" w:hanging="282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メッセージアプリで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は、よくやりとりをしている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と仲の良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とも仲良くしたいというので、Ｈさん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さんの個人ＩＤを教え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7.75pt;mso-wrap-distance-left:9.05pt;mso-wrap-distance-right:9.05pt;mso-wrap-distance-top:0pt;mso-wrap-distance-bottom:0pt;margin-top:15.8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71" w:after="0"/>
                        <w:ind w:left="305" w:hanging="282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⑥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メッセージアプリで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Ｈ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と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Ｉ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は、よくやりとりをしている。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Ｈ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と仲の良い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Ｊ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は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Ｉ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とも仲良くしたいというので、Ｈさんは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Ｊ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に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Ｉ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さんの個人ＩＤを教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3175</wp:posOffset>
                </wp:positionV>
                <wp:extent cx="5581650" cy="1114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14560"/>
                        </a:xfrm>
                        <a:prstGeom prst="roundRect">
                          <a:avLst>
                            <a:gd name="adj" fmla="val 13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0.25pt;width:439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ワークシート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57785</wp:posOffset>
                </wp:positionV>
                <wp:extent cx="5772150" cy="835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3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4.55pt;width:454.45pt;height:6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化社会をどう生きる？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widowControl/>
        <w:spacing w:lineRule="exact" w:line="340"/>
        <w:jc w:val="right"/>
        <w:rPr/>
      </w:pPr>
      <w:r>
        <w:rPr>
          <w:rFonts w:ascii="メイリオ" w:hAnsi="メイリオ" w:cs="メイリオ" w:eastAsia="メイリオ"/>
          <w:sz w:val="24"/>
          <w:szCs w:val="28"/>
        </w:rPr>
        <w:t>（　　）年（　　）組（　　）番　氏名（　　　　　　　　　　）</w:t>
      </w:r>
    </w:p>
    <w:p>
      <w:pPr>
        <w:pStyle w:val="Normal"/>
        <w:widowControl/>
        <w:spacing w:before="171" w:after="0"/>
        <w:ind w:firstLine="12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自分を表現するためには？」</w:t>
      </w:r>
    </w:p>
    <w:p>
      <w:pPr>
        <w:pStyle w:val="Normal"/>
        <w:widowControl/>
        <w:spacing w:lineRule="exact" w:line="340"/>
        <w:ind w:right="138" w:firstLine="128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Ｑ１</w:t>
      </w:r>
      <w:r>
        <w:rPr>
          <w:rFonts w:ascii="メイリオ" w:hAnsi="メイリオ" w:cs="メイリオ" w:eastAsia="メイリオ"/>
          <w:sz w:val="24"/>
        </w:rPr>
        <w:t>　もし自己紹介カードに載っている情報が</w:t>
      </w:r>
      <w:r>
        <w:rPr>
          <w:rFonts w:ascii="メイリオ" w:hAnsi="メイリオ" w:cs="メイリオ" w:eastAsia="メイリオ"/>
          <w:color w:val="000000"/>
          <w:sz w:val="24"/>
        </w:rPr>
        <w:t>ＳＮＳ</w:t>
      </w:r>
      <w:r>
        <w:rPr>
          <w:rFonts w:ascii="メイリオ" w:hAnsi="メイリオ" w:cs="メイリオ" w:eastAsia="メイリオ"/>
          <w:sz w:val="24"/>
        </w:rPr>
        <w:t>上にアップされていた</w:t>
      </w:r>
    </w:p>
    <w:p>
      <w:pPr>
        <w:pStyle w:val="Normal"/>
        <w:widowControl/>
        <w:spacing w:lineRule="exact" w:line="340"/>
        <w:ind w:right="138" w:firstLine="642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ら、どうなるでしょうか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0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8255</wp:posOffset>
                      </wp:positionV>
                      <wp:extent cx="5600700" cy="419100"/>
                      <wp:effectExtent l="3810" t="317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.9pt;margin-top:0.65pt;width:440.95pt;height:32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60"/>
        <w:ind w:firstLine="128"/>
        <w:jc w:val="left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</w:r>
    </w:p>
    <w:p>
      <w:pPr>
        <w:pStyle w:val="Normal"/>
        <w:widowControl/>
        <w:spacing w:lineRule="exact" w:line="340"/>
        <w:ind w:firstLine="128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Ｑ２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color w:val="000000"/>
          <w:sz w:val="24"/>
        </w:rPr>
        <w:t>ＳＮＳ</w:t>
      </w:r>
      <w:r>
        <w:rPr>
          <w:rFonts w:ascii="メイリオ" w:hAnsi="メイリオ" w:cs="メイリオ" w:eastAsia="メイリオ"/>
          <w:sz w:val="24"/>
        </w:rPr>
        <w:t>に載せてはいけない情報はどんなものでしょうか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23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3495</wp:posOffset>
                      </wp:positionV>
                      <wp:extent cx="5600700" cy="419100"/>
                      <wp:effectExtent l="3810" t="317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.9pt;margin-top:1.85pt;width:440.95pt;height:32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widowControl/>
        <w:spacing w:lineRule="atLeast" w:line="0"/>
        <w:ind w:firstLine="12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「あなたならどうする？」～事例カードを見て</w:t>
      </w:r>
      <w:r>
        <w:rPr/>
        <w:t>、考えよう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2"/>
        <w:gridCol w:w="4066"/>
      </w:tblGrid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8"/>
              </w:rPr>
              <w:t>事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8"/>
              </w:rPr>
              <w:t>問題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8"/>
              </w:rPr>
              <w:t>対応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8"/>
              </w:rPr>
              <w:t>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メイリオ" w:cs="ＭＳ 明朝;MS Mincho"/>
                <w:color w:val="FF0000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8"/>
              </w:rPr>
              <w:t>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メイリオ" w:cs="ＭＳ 明朝;MS Mincho"/>
                <w:color w:val="FF0000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8"/>
              </w:rPr>
              <w:t>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メイリオ" w:cs="ＭＳ 明朝;MS Mincho"/>
                <w:color w:val="FF0000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8"/>
              </w:rPr>
              <w:t>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メイリオ" w:cs="ＭＳ 明朝;MS Mincho"/>
                <w:color w:val="FF0000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8"/>
              </w:rPr>
              <w:t>⑤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メイリオ" w:cs="ＭＳ 明朝;MS Mincho"/>
                <w:color w:val="FF0000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8"/>
              </w:rPr>
              <w:t>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メイリオ" w:cs="ＭＳ 明朝;MS Mincho"/>
                <w:color w:val="FF0000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ind w:firstLine="12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＜今日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学習を振り返って考え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と＞</w:t>
      </w:r>
    </w:p>
    <w:p>
      <w:pPr>
        <w:pStyle w:val="Normal"/>
        <w:widowControl/>
        <w:spacing w:lineRule="exact" w:line="160"/>
        <w:ind w:firstLine="12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54610</wp:posOffset>
                </wp:positionV>
                <wp:extent cx="5572125" cy="135255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35252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5pt;margin-top:4.3pt;width:438.7pt;height:106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71" w:after="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171" w:after="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171" w:after="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dotted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u w:val="dotted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4:00Z</dcterms:created>
  <dc:creator>埼玉県</dc:creator>
  <dc:description/>
  <cp:keywords/>
  <dc:language>en-US</dc:language>
  <cp:lastModifiedBy>大谷 直紀（人権教育課）</cp:lastModifiedBy>
  <cp:lastPrinted>2018-11-26T07:09:00Z</cp:lastPrinted>
  <dcterms:modified xsi:type="dcterms:W3CDTF">2025-02-06T01:56:00Z</dcterms:modified>
  <cp:revision>14</cp:revision>
  <dc:subject/>
  <dc:title/>
</cp:coreProperties>
</file>