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事前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6675</wp:posOffset>
                </wp:positionV>
                <wp:extent cx="5815330" cy="279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8"/>
                              </w:rPr>
                              <w:t>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インターネットやゲーム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4108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108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　名前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家でインターネットやゲームをしていますか。  はい　　　　いいえ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sz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jc w:val="left"/>
                              <w:rPr>
                                <w:rFonts w:ascii="メイリオ" w:hAnsi="メイリオ" w:eastAsia="メイリオ" w:cs="メイリオ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インターネットやゲームをした後、頭や目がいたくなったり、ねるのがおそくなったりしたことはありますか。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sz w:val="24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あります　　ありませ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98"/>
                                <w:kern w:val="0"/>
                                <w:sz w:val="24"/>
                              </w:rPr>
                              <w:t>３　家でのインターネットやゲームの使い方でやくそくがあったら書きましょ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0"/>
                                <w:w w:val="98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48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219.75pt;mso-wrap-distance-left:9.05pt;mso-wrap-distance-right:9.05pt;mso-wrap-distance-top:0pt;mso-wrap-distance-bottom:0pt;margin-top:5.2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8"/>
                        </w:rPr>
                        <w:t>　　　　　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インターネットやゲームについて</w:t>
                      </w:r>
                    </w:p>
                    <w:p>
                      <w:pPr>
                        <w:pStyle w:val="Normal"/>
                        <w:spacing w:lineRule="exact" w:line="80"/>
                        <w:ind w:firstLine="4108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108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　名前（　　　　　　　　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spacing w:val="-2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spacing w:val="-2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-20"/>
                          <w:sz w:val="24"/>
                        </w:rPr>
                        <w:t>１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家でインターネットやゲームをしていますか。  はい　　　　いいえ　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spacing w:val="-2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-20"/>
                          <w:sz w:val="2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jc w:val="left"/>
                        <w:rPr>
                          <w:rFonts w:ascii="メイリオ" w:hAnsi="メイリオ" w:eastAsia="メイリオ" w:cs="メイリオ"/>
                          <w:spacing w:val="-2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-20"/>
                          <w:sz w:val="24"/>
                        </w:rPr>
                        <w:t>２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インターネットやゲームをした後、頭や目がいたくなったり、ねるのがおそくなったりしたことはありますか。　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pacing w:val="-20"/>
                          <w:sz w:val="24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あります　　ありません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spacing w:val="-2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98"/>
                          <w:kern w:val="0"/>
                          <w:sz w:val="24"/>
                        </w:rPr>
                        <w:t>３　家でのインターネットやゲームの使い方でやくそくがあったら書きましょう</w:t>
                      </w:r>
                      <w:r>
                        <w:rPr>
                          <w:rFonts w:ascii="メイリオ" w:hAnsi="メイリオ" w:cs="メイリオ" w:eastAsia="メイリオ"/>
                          <w:spacing w:val="20"/>
                          <w:w w:val="98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48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342265</wp:posOffset>
                </wp:positionV>
                <wp:extent cx="5261610" cy="38227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5pt;margin-top:26.95pt;width:414.25pt;height:30.0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２）ケーススタディ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例（ある日のできごと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6830</wp:posOffset>
                </wp:positionV>
                <wp:extent cx="5815330" cy="432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432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ある日のできご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48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1" w:right="222" w:hanging="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Ａさんは、ゲームが大すきです。毎日、学校から帰ってから、ゲームをすることを楽しみにしています。家でのやくそくは、ゲームは宿題が終わってから、１時間までやってよいということに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1" w:right="222" w:firstLine="1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きのうは、家の人がいなかったので、宿題もせずにゲームを始めました。家の人が帰ってきたのは、午後７時でした。４時間もゲームをしてしま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1" w:right="222" w:hanging="141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ねる前に、もう少しやりたいと思い、ふとんの中でこっそりとゲームを始めました。気づいたら、夜中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時をすぎていたので、あわててね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1" w:right="222" w:hanging="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朝起きたら、体がとてもだるく、頭もいたいです。宿題もやっていません。でも、今日は楽しみにしていたお祭りのグループの出し物決めがあるため、学校へ行きました。しかし、楽しみにしていたはずのグループの出し物を考えるときでも、ねむくて、全くやる気がでません。グループのみんなは、いろいろな意見を出して、Ａさんにも意見をもとめましたが、Ａさんは、ぼうっとしていて、話合いにさんかしませんでした。そのため、グループのみんなはこまってしま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340.5pt;mso-wrap-distance-left:9.05pt;mso-wrap-distance-right:9.05pt;mso-wrap-distance-top:0pt;mso-wrap-distance-bottom:0pt;margin-top:2.9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ある日のできごと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48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1" w:right="222" w:hanging="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Ａさんは、ゲームが大すきです。毎日、学校から帰ってから、ゲームをすることを楽しみにしています。家でのやくそくは、ゲームは宿題が終わってから、１時間までやってよいということになってい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1" w:right="222" w:firstLine="1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きのうは、家の人がいなかったので、宿題もせずにゲームを始めました。家の人が帰ってきたのは、午後７時でした。４時間もゲームをしてしまいました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1" w:right="222" w:hanging="141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ねる前に、もう少しやりたいと思い、ふとんの中でこっそりとゲームを始めました。気づいたら、夜中の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時をすぎていたので、あわててねました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1" w:right="222" w:hanging="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朝起きたら、体がとてもだるく、頭もいたいです。宿題もやっていません。でも、今日は楽しみにしていたお祭りのグループの出し物決めがあるため、学校へ行きました。しかし、楽しみにしていたはずのグループの出し物を考えるときでも、ねむくて、全くやる気がでません。グループのみんなは、いろいろな意見を出して、Ａさんにも意見をもとめましたが、Ａさんは、ぼうっとしていて、話合いにさんかしませんでした。そのため、グループのみんなはこまってしまいました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 w:val="28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" w:hanging="297"/>
        <w:rPr>
          <w:sz w:val="28"/>
        </w:rPr>
      </w:pPr>
      <w:r>
        <w:rPr>
          <w:sz w:val="28"/>
        </w:rPr>
      </w:r>
    </w:p>
    <w:p>
      <w:pPr>
        <w:pStyle w:val="Normal"/>
        <w:ind w:left="297" w:hanging="297"/>
        <w:rPr>
          <w:sz w:val="28"/>
        </w:rPr>
      </w:pPr>
      <w:r>
        <w:rPr>
          <w:sz w:val="28"/>
        </w:rPr>
      </w:r>
    </w:p>
    <w:p>
      <w:pPr>
        <w:pStyle w:val="Normal"/>
        <w:ind w:left="297" w:hanging="297"/>
        <w:rPr>
          <w:sz w:val="28"/>
        </w:rPr>
      </w:pPr>
      <w:r>
        <w:rPr>
          <w:sz w:val="28"/>
        </w:rPr>
      </w:r>
    </w:p>
    <w:p>
      <w:pPr>
        <w:pStyle w:val="Normal"/>
        <w:ind w:left="297" w:hanging="297"/>
        <w:rPr>
          <w:sz w:val="28"/>
        </w:rPr>
      </w:pPr>
      <w:r>
        <w:rPr>
          <w:sz w:val="28"/>
        </w:rPr>
      </w:r>
    </w:p>
    <w:p>
      <w:pPr>
        <w:pStyle w:val="Normal"/>
        <w:ind w:left="297" w:hanging="297"/>
        <w:rPr>
          <w:sz w:val="28"/>
        </w:rPr>
      </w:pPr>
      <w:r>
        <w:rPr>
          <w:sz w:val="28"/>
        </w:rPr>
      </w:r>
    </w:p>
    <w:p>
      <w:pPr>
        <w:pStyle w:val="Normal"/>
        <w:ind w:left="297" w:hanging="29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３）ワークシート、振り返りシート　　</w:t>
      </w:r>
    </w:p>
    <w:p>
      <w:pPr>
        <w:pStyle w:val="Normal"/>
        <w:ind w:firstLine="178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インターネットの　やくそく守れてる？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名前（　　　　　　　　　　　　　　　　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ンターネットやゲームなどを　使う時の　やくそくごとを書きましょ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振り返り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5818505" cy="780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80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インターネットのやくそく 守れている？　ふりかえりカー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108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　名前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１　今日の学習をふりかえって、考えたことやわかったこと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２　家でのインターネットやゲームの使い方のやくそくを考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３　２で考えたやくそくを守れているかふりかえ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やくそくを守れた日には、○をつけ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 w:cs="メイリオ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sz w:val="24"/>
                              </w:rPr>
                              <w:t>　（　　　）月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5"/>
                              <w:gridCol w:w="1215"/>
                              <w:gridCol w:w="1215"/>
                              <w:gridCol w:w="1215"/>
                              <w:gridCol w:w="1215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614.7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インターネットのやくそく 守れている？　ふりかえりカー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108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　名前（　　　　　　　　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spacing w:val="-2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１　今日の学習をふりかえって、考えたことやわかったことを書きましょう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２　家でのインターネットやゲームの使い方のやくそくを考えましょう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３　２で考えたやくそくを守れているかふりかえりましょう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やくそくを守れた日には、○をつけましょ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メイリオ" w:hAnsi="メイリオ" w:eastAsia="メイリオ" w:cs="メイリオ"/>
                          <w:spacing w:val="-2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spacing w:val="-2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-20"/>
                          <w:sz w:val="24"/>
                        </w:rPr>
                        <w:t>　（　　　）月</w:t>
                      </w:r>
                    </w:p>
                    <w:tbl>
                      <w:tblPr>
                        <w:tblW w:w="8505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5"/>
                        <w:gridCol w:w="1215"/>
                        <w:gridCol w:w="1215"/>
                        <w:gridCol w:w="1215"/>
                        <w:gridCol w:w="1215"/>
                        <w:gridCol w:w="1215"/>
                      </w:tblGrid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10795</wp:posOffset>
                </wp:positionV>
                <wp:extent cx="5346700" cy="133350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1333440"/>
                          <a:chOff x="0" y="0"/>
                          <a:chExt cx="53467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916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0" y="423720"/>
                            <a:ext cx="533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0" y="894240"/>
                            <a:ext cx="533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0.85pt;width:421pt;height:105pt" coordorigin="482,17" coordsize="8420,2100">
                <v:rect id="shape_0" fillcolor="white" stroked="t" o:allowincell="f" style="position:absolute;left:482;top:17;width:8407;height:20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3;top:684;width:840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;top:1425;width:840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173990</wp:posOffset>
                </wp:positionV>
                <wp:extent cx="5358130" cy="1140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【やくそく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　わたしは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89.8pt;mso-wrap-distance-left:9.05pt;mso-wrap-distance-right:9.05pt;mso-wrap-distance-top:0pt;mso-wrap-distance-bottom:0pt;margin-top:13.7pt;mso-position-vertical-relative:text;margin-left: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【やくそく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　わたし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65</wp:posOffset>
                </wp:positionH>
                <wp:positionV relativeFrom="paragraph">
                  <wp:posOffset>156845</wp:posOffset>
                </wp:positionV>
                <wp:extent cx="5435600" cy="786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１週間をふりかえっ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61.95pt;mso-wrap-distance-left:9.05pt;mso-wrap-distance-right:9.05pt;mso-wrap-distance-top:0pt;mso-wrap-distance-bottom:0pt;margin-top:12.35pt;mso-position-vertical-relative:text;margin-left: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１週間をふりかえ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45:00Z</dcterms:created>
  <dc:creator>埼玉県</dc:creator>
  <dc:description/>
  <cp:keywords/>
  <dc:language>en-US</dc:language>
  <cp:lastModifiedBy>大谷 直紀（人権教育課）</cp:lastModifiedBy>
  <cp:lastPrinted>2019-01-16T17:07:00Z</cp:lastPrinted>
  <dcterms:modified xsi:type="dcterms:W3CDTF">2025-02-05T06:46:00Z</dcterms:modified>
  <cp:revision>11</cp:revision>
  <dc:subject/>
  <dc:title/>
</cp:coreProperties>
</file>