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学習資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-316865</wp:posOffset>
                </wp:positionV>
                <wp:extent cx="551815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〔グループＡ・Ｄの解決方法〕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ゴミ出しのルールを守らない外国人の居住者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市役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連絡し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対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しても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お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5pt;height:64.75pt;mso-wrap-distance-left:9.05pt;mso-wrap-distance-right:9.05pt;mso-wrap-distance-top:0pt;mso-wrap-distance-bottom:0pt;margin-top:-24.95pt;mso-position-vertical-relative:text;margin-left: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〔グループＡ・Ｄの解決方法〕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ゴミ出しのルールを守らない外国人の居住者について、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市役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連絡し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対応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してもら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お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551815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〔グループＢ・Ｅの解決方法〕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ゴミ出しのルールを守らない外国人の居住者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ゴミ置き場を共同で使う住民同士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話し合お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5pt;height:64pt;mso-wrap-distance-left:9.05pt;mso-wrap-distance-right:9.05pt;mso-wrap-distance-top:0pt;mso-wrap-distance-bottom:0pt;margin-top:9.35pt;mso-position-vertical-relative:text;margin-left: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〔グループＢ・Ｅの解決方法〕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ゴミ出しのルールを守らない外国人の居住者について、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ゴミ置き場を共同で使う住民同士で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話し合お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-361315</wp:posOffset>
                </wp:positionV>
                <wp:extent cx="551815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〔グループＣ・Ｆの解決方法〕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ゴミ出しのルールを守らない外国人の居住者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自分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wave"/>
                              </w:rPr>
                              <w:t>ゴミ出しのルールについて説明しに行こ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5pt;height:64pt;mso-wrap-distance-left:9.05pt;mso-wrap-distance-right:9.05pt;mso-wrap-distance-top:0pt;mso-wrap-distance-bottom:0pt;margin-top:-28.45pt;mso-position-vertical-relative:text;margin-left: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〔グループＣ・Ｆの解決方法〕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ゴミ出しのルールを守らない外国人の居住者について、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自分で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wave"/>
                        </w:rPr>
                        <w:t>ゴミ出しのルールについて説明しに行こ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ワークシー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152" w:hRule="atLeast"/>
        </w:trPr>
        <w:tc>
          <w:tcPr>
            <w:tcW w:w="92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510</wp:posOffset>
                      </wp:positionV>
                      <wp:extent cx="5876925" cy="8534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85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5pt;margin-top:1.3pt;width:462.7pt;height:6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）年（　　）組　氏名（　　　　　　　　　　　）</w:t>
            </w:r>
          </w:p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メイリオ" w:cs="ＭＳ 明朝;MS Mincho"/>
                <w:sz w:val="24"/>
                <w:szCs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【課題】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683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5556250" cy="56515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56250" cy="565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メイリオ" w:hAnsi="メイリオ" w:eastAsia="メイリオ" w:cs="メイリオ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同じアパートに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住んでいる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外国人の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居住者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は、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ゴミ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出しのルール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守ってくれません。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どの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よう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にしたら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解決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できるのか考えましょう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437.5pt;height:44.5pt;mso-wrap-distance-left:9.05pt;mso-wrap-distance-right:9.05pt;mso-wrap-distance-top:0pt;mso-wrap-distance-bottom:0pt;margin-top:-1.4pt;mso-position-vertical-relative:text;margin-left:-2.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同じアパートに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住んでい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外国人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居住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ゴミ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出しのルール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守ってくれません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ど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よ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にした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解決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できるのか考えましょ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71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  <w:t>◇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  <w:szCs w:val="24"/>
              </w:rPr>
              <w:t>活動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 w:eastAsia="メイリオ"/>
                <w:sz w:val="24"/>
                <w:szCs w:val="24"/>
              </w:rPr>
              <w:t>個人で解決方法を考えましょう。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89"/>
            </w:tblGrid>
            <w:tr>
              <w:trPr>
                <w:trHeight w:val="420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5505450" cy="551180"/>
                            <wp:effectExtent l="3175" t="3175" r="3810" b="381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5480" cy="551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0.45pt;margin-top:1.95pt;width:433.45pt;height:43.3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71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グループで以下の解決方法について考えましょう。</w:t>
            </w:r>
          </w:p>
          <w:p>
            <w:pPr>
              <w:pStyle w:val="Normal"/>
              <w:spacing w:lineRule="exact" w:line="34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※各グループに配られた学習資料を確認し、以下の</w:t>
            </w:r>
            <w:r>
              <w:rPr>
                <w:rFonts w:ascii="メイリオ" w:hAnsi="メイリオ" w:cs="メイリオ" w:eastAsia="メイリオ"/>
                <w:sz w:val="24"/>
                <w:szCs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に記入しましょう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メイリオ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290</wp:posOffset>
                      </wp:positionV>
                      <wp:extent cx="5524500" cy="9048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〔グルー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の解決方法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ゴミ出しのルールを守らない外国人の居住者につい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71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と思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pt;height:71.25pt;mso-wrap-distance-left:9.05pt;mso-wrap-distance-right:9.05pt;mso-wrap-distance-top:0pt;mso-wrap-distance-bottom:0pt;margin-top:2.7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〔グルー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の解決方法〕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ゴミ出しのルールを守らない外国人の居住者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1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と思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この解決方法の「良い」点はどのようなことですか。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8575</wp:posOffset>
                      </wp:positionV>
                      <wp:extent cx="5505450" cy="54165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54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pt;margin-top:2.25pt;width:433.45pt;height:42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この解決方法の「問題のある」点はどのようなことですか。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6830</wp:posOffset>
                      </wp:positionV>
                      <wp:extent cx="5505450" cy="56896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56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pt;margin-top:2.9pt;width:433.45pt;height:44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※　活動２で話し合った内容を、活動３でそれぞれ報告し合います。</w:t>
            </w:r>
          </w:p>
          <w:p>
            <w:pPr>
              <w:pStyle w:val="Normal"/>
              <w:spacing w:lineRule="exact" w:line="340" w:before="171" w:after="0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◇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活動３：グループで解決方法を考えましょう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活動２の各グループで話し合った内容を報告しましょ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※報告のはじめに、活動２で指定されていた「解決方法」を発表しましょう。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465</wp:posOffset>
                      </wp:positionV>
                      <wp:extent cx="5505450" cy="1838325"/>
                      <wp:effectExtent l="3175" t="444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1838160"/>
                              </a:xfrm>
                              <a:prstGeom prst="roundRect">
                                <a:avLst>
                                  <a:gd name="adj" fmla="val 767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メ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5pt;margin-top:2.95pt;width:433.45pt;height:1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メ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3335</wp:posOffset>
                      </wp:positionV>
                      <wp:extent cx="5876925" cy="76485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764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-1.05pt;width:462.7pt;height:60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①の報告内容を参考にして、新たにグループとしての解決方法を考え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記入欄の形式に合わせて全体発表用の原稿を作成しましょう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9215</wp:posOffset>
                      </wp:positionV>
                      <wp:extent cx="5505450" cy="26993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2699280"/>
                              </a:xfrm>
                              <a:prstGeom prst="roundRect">
                                <a:avLst>
                                  <a:gd name="adj" fmla="val 3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私たちのグループが考えた解決方法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この解決方法を選択したの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と考えたからで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5pt;margin-top:5.45pt;width:433.45pt;height:21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私たちのグループが考えた解決方法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この解決方法を選択した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と考えたからで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1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9"/>
            </w:tblGrid>
            <w:tr>
              <w:trPr>
                <w:trHeight w:val="337" w:hRule="atLeast"/>
              </w:trPr>
              <w:tc>
                <w:tcPr>
                  <w:tcW w:w="88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 w:before="171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４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改めて自分で一番良いと思う解決方法を書いてみましょう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8890</wp:posOffset>
                      </wp:positionV>
                      <wp:extent cx="5505450" cy="6521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5pt;margin-top:-0.7pt;width:433.45pt;height:5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 w:before="171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５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振り返り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課題の解決方法について、活動１で考えたものと、今の考えを比較して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どのように変わったかをまとめましょう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9850</wp:posOffset>
                      </wp:positionV>
                      <wp:extent cx="5505450" cy="706120"/>
                      <wp:effectExtent l="19050" t="19050" r="19685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70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5pt;margin-top:5.5pt;width:433.45pt;height:55.5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これまでの学習を通して感じたこと、学んだこと、今後の生活に生かし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いきたいことをまとめましょう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065</wp:posOffset>
                      </wp:positionV>
                      <wp:extent cx="5505450" cy="8096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80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5pt;margin-top:0.95pt;width:433.45pt;height:6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54:00Z</dcterms:created>
  <dc:creator>埼玉県</dc:creator>
  <dc:description/>
  <cp:keywords/>
  <dc:language>en-US</dc:language>
  <cp:lastModifiedBy>大谷 直紀（人権教育課）</cp:lastModifiedBy>
  <cp:lastPrinted>2019-01-16T17:03:00Z</cp:lastPrinted>
  <dcterms:modified xsi:type="dcterms:W3CDTF">2025-02-05T06:44:00Z</dcterms:modified>
  <cp:revision>12</cp:revision>
  <dc:subject/>
  <dc:title/>
</cp:coreProperties>
</file>