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タイ語と韓国・朝鮮語の例</w:t>
      </w:r>
      <w:r>
        <w:rPr>
          <w:rFonts w:ascii="ＭＳ 明朝;MS Mincho" w:hAnsi="ＭＳ 明朝;MS Mincho" w:cs="ＭＳ 明朝;MS Mincho"/>
          <w:sz w:val="24"/>
        </w:rPr>
        <w:t>（内容は、１７１ページ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7620</wp:posOffset>
                </wp:positionV>
                <wp:extent cx="5676900" cy="11023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02320"/>
                        </a:xfrm>
                        <a:prstGeom prst="roundRect">
                          <a:avLst>
                            <a:gd name="adj" fmla="val 1059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6pt;margin-top:0.6pt;width:446.95pt;height:86.7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620</wp:posOffset>
                </wp:positionV>
                <wp:extent cx="5676900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HGP創英角ﾎﾟｯﾌﾟ体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eastAsia="HGP創英角ﾎﾟｯﾌﾟ体" w:cs="Cordia New"/>
                                <w:sz w:val="36"/>
                                <w:sz w:val="36"/>
                                <w:szCs w:val="24"/>
                              </w:rPr>
                              <w:t>ห้องนี้เป็นห้องของอาจารย์</w:t>
                            </w:r>
                            <w:r>
                              <w:rPr>
                                <w:rFonts w:ascii="Arial" w:hAnsi="Arial" w:eastAsia="HGP創英角ﾎﾟｯﾌﾟ体" w:cs="Arial"/>
                                <w:sz w:val="36"/>
                                <w:sz w:val="3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HGP創英角ﾎﾟｯﾌﾟ体" w:cs="Cordia New"/>
                                <w:sz w:val="36"/>
                                <w:sz w:val="36"/>
                                <w:szCs w:val="24"/>
                              </w:rPr>
                              <w:t>ตอนเข้าห้องขอให้เคาะประตูและแจ้งชื่อก่อนเข้าห้อง</w:t>
                            </w:r>
                            <w:r>
                              <w:rPr>
                                <w:rFonts w:ascii="Arial" w:hAnsi="Arial" w:eastAsia="HGP創英角ﾎﾟｯﾌﾟ体" w:cs="Arial"/>
                                <w:sz w:val="36"/>
                                <w:sz w:val="3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HGP創英角ﾎﾟｯﾌﾟ体" w:cs="Cordia New"/>
                                <w:sz w:val="36"/>
                                <w:sz w:val="36"/>
                                <w:szCs w:val="24"/>
                              </w:rPr>
                              <w:t>และเข้าห้องตามมารยาทที่ถูกต้อง</w:t>
                            </w:r>
                            <w:r>
                              <w:rPr>
                                <w:rFonts w:ascii="Arial" w:hAnsi="Arial" w:eastAsia="HGP創英角ﾎﾟｯﾌﾟ体" w:cs="Arial"/>
                                <w:sz w:val="36"/>
                                <w:sz w:val="3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HGP創英角ﾎﾟｯﾌﾟ体" w:cs="Cordia New"/>
                                <w:sz w:val="36"/>
                                <w:sz w:val="36"/>
                                <w:szCs w:val="24"/>
                              </w:rPr>
                              <w:t>รวมถึงไม่ส่งเสียงดังหรือทำกริยาไม่สุภาพในห้องและทางเด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Cambria Math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86.8pt;mso-wrap-distance-left:9.05pt;mso-wrap-distance-right:9.05pt;mso-wrap-distance-top:0pt;mso-wrap-distance-bottom:0pt;margin-top:0.6pt;mso-position-vertical-relative:text;margin-left:5.6pt;mso-position-horizontal-relative:text">
                <v:textbox inset="0.11875in,0.11875in,0.11875in,0.1187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ial" w:hAnsi="Arial" w:eastAsia="HGP創英角ﾎﾟｯﾌﾟ体" w:cs="Arial"/>
                          <w:sz w:val="36"/>
                          <w:szCs w:val="24"/>
                        </w:rPr>
                      </w:pPr>
                      <w:r>
                        <w:rPr>
                          <w:rFonts w:ascii="Cordia New" w:hAnsi="Cordia New" w:eastAsia="HGP創英角ﾎﾟｯﾌﾟ体" w:cs="Cordia New"/>
                          <w:sz w:val="36"/>
                          <w:sz w:val="36"/>
                          <w:szCs w:val="24"/>
                        </w:rPr>
                        <w:t>ห้องนี้เป็นห้องของอาจารย์</w:t>
                      </w:r>
                      <w:r>
                        <w:rPr>
                          <w:rFonts w:ascii="Arial" w:hAnsi="Arial" w:eastAsia="HGP創英角ﾎﾟｯﾌﾟ体" w:cs="Arial"/>
                          <w:sz w:val="36"/>
                          <w:sz w:val="36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eastAsia="HGP創英角ﾎﾟｯﾌﾟ体" w:cs="Cordia New"/>
                          <w:sz w:val="36"/>
                          <w:sz w:val="36"/>
                          <w:szCs w:val="24"/>
                        </w:rPr>
                        <w:t>ตอนเข้าห้องขอให้เคาะประตูและแจ้งชื่อก่อนเข้าห้อง</w:t>
                      </w:r>
                      <w:r>
                        <w:rPr>
                          <w:rFonts w:ascii="Arial" w:hAnsi="Arial" w:eastAsia="HGP創英角ﾎﾟｯﾌﾟ体" w:cs="Arial"/>
                          <w:sz w:val="36"/>
                          <w:sz w:val="36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eastAsia="HGP創英角ﾎﾟｯﾌﾟ体" w:cs="Cordia New"/>
                          <w:sz w:val="36"/>
                          <w:sz w:val="36"/>
                          <w:szCs w:val="24"/>
                        </w:rPr>
                        <w:t>และเข้าห้องตามมารยาทที่ถูกต้อง</w:t>
                      </w:r>
                      <w:r>
                        <w:rPr>
                          <w:rFonts w:ascii="Arial" w:hAnsi="Arial" w:eastAsia="HGP創英角ﾎﾟｯﾌﾟ体" w:cs="Arial"/>
                          <w:sz w:val="36"/>
                          <w:sz w:val="36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eastAsia="HGP創英角ﾎﾟｯﾌﾟ体" w:cs="Cordia New"/>
                          <w:sz w:val="36"/>
                          <w:sz w:val="36"/>
                          <w:szCs w:val="24"/>
                        </w:rPr>
                        <w:t>รวมถึงไม่ส่งเสียงดังหรือทำกริยาไม่สุภาพในห้องและทางเด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 w:cs="Cambria Math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cs="Cambria Math" w:ascii="HGP創英角ﾎﾟｯﾌﾟ体" w:hAnsi="HGP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173355</wp:posOffset>
                </wp:positionV>
                <wp:extent cx="5676900" cy="86677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66880"/>
                        </a:xfrm>
                        <a:prstGeom prst="roundRect">
                          <a:avLst>
                            <a:gd name="adj" fmla="val 1059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6pt;margin-top:13.65pt;width:446.95pt;height:68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191135</wp:posOffset>
                </wp:positionV>
                <wp:extent cx="5676900" cy="848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left"/>
                              <w:rPr>
                                <w:rFonts w:ascii="Arial" w:hAnsi="Arial" w:eastAsia="Batang;바탕" w:cs="Arial"/>
                                <w:bCs/>
                                <w:color w:val="444444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Batang;바탕"/>
                                <w:sz w:val="28"/>
                                <w:szCs w:val="28"/>
                              </w:rPr>
                              <w:t>여기는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8"/>
                                <w:szCs w:val="28"/>
                              </w:rPr>
                              <w:t>선생님들이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8"/>
                                <w:szCs w:val="28"/>
                              </w:rPr>
                              <w:t>계시는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8"/>
                                <w:szCs w:val="28"/>
                              </w:rPr>
                              <w:t>방입니다</w:t>
                            </w:r>
                            <w:r>
                              <w:rPr>
                                <w:rFonts w:eastAsia="HGP創英角ﾎﾟｯﾌﾟ体"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Batang;바탕" w:cs="Arial" w:ascii="Arial" w:hAnsi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방에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들어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때는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문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노크하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자신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이름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말합니다</w:t>
                            </w:r>
                            <w:r>
                              <w:rPr>
                                <w:rFonts w:eastAsia="Batang;바탕" w:cs="Arial" w:ascii="Arial" w:hAnsi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그리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예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바르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인사를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하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방에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들어갑니다</w:t>
                            </w:r>
                            <w:r>
                              <w:rPr>
                                <w:rFonts w:eastAsia="Batang;바탕" w:cs="Arial" w:ascii="Arial" w:hAnsi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방이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복도에서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떠들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마십시오</w:t>
                            </w:r>
                            <w:r>
                              <w:rPr>
                                <w:rFonts w:eastAsia="Batang;바탕" w:cs="Arial" w:ascii="Arial" w:hAnsi="Arial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jc w:val="left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Batang;바탕" w:hAnsi="Batang;바탕" w:cs="KS Minch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cs="KS Mincho" w:ascii="Batang;바탕" w:hAnsi="Batang;바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P創英角ﾎﾟｯﾌﾟ体" w:hAnsi="HGP創英角ﾎﾟｯﾌﾟ体" w:eastAsia="HGP創英角ﾎﾟｯﾌﾟ体" w:cs="Cambria Math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HGP創英角ﾎﾟｯﾌﾟ体" w:cs="Cambria Math" w:ascii="HGP創英角ﾎﾟｯﾌﾟ体" w:hAnsi="HGP創英角ﾎﾟｯﾌﾟ体"/>
                                <w:b/>
                                <w:kern w:val="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6.85pt;mso-wrap-distance-left:9.05pt;mso-wrap-distance-right:9.05pt;mso-wrap-distance-top:0pt;mso-wrap-distance-bottom:0pt;margin-top:15.05pt;mso-position-vertical-relative:text;margin-left:5.6pt;mso-position-horizontal-relative:text">
                <v:textbox inset="0.11875in,0.0791666666666667in,0.11875in,0.0791666666666667in">
                  <w:txbxContent>
                    <w:p>
                      <w:pPr>
                        <w:pStyle w:val="Normal"/>
                        <w:widowControl/>
                        <w:spacing w:lineRule="atLeast" w:line="0" w:before="0" w:after="0"/>
                        <w:jc w:val="left"/>
                        <w:rPr>
                          <w:rFonts w:ascii="Arial" w:hAnsi="Arial" w:eastAsia="Batang;바탕" w:cs="Arial"/>
                          <w:bCs/>
                          <w:color w:val="444444"/>
                          <w:kern w:val="0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ascii="Arial" w:hAnsi="Arial" w:cs="Arial" w:eastAsia="Batang;바탕"/>
                          <w:sz w:val="28"/>
                          <w:szCs w:val="28"/>
                        </w:rPr>
                        <w:t>여기는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8"/>
                          <w:szCs w:val="28"/>
                        </w:rPr>
                        <w:t>선생님들이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8"/>
                          <w:szCs w:val="28"/>
                        </w:rPr>
                        <w:t>계시는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8"/>
                          <w:szCs w:val="28"/>
                        </w:rPr>
                        <w:t>방입니다</w:t>
                      </w:r>
                      <w:r>
                        <w:rPr>
                          <w:rFonts w:eastAsia="HGP創英角ﾎﾟｯﾌﾟ体" w:cs="Arial" w:ascii="Arial" w:hAnsi="Arial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Batang;바탕" w:cs="Arial" w:ascii="Arial" w:hAnsi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방에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들어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때는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문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노크하고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자신의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이름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말합니다</w:t>
                      </w:r>
                      <w:r>
                        <w:rPr>
                          <w:rFonts w:eastAsia="Batang;바탕" w:cs="Arial" w:ascii="Arial" w:hAnsi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그리고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예의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바르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인사를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하고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방에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들어갑니다</w:t>
                      </w:r>
                      <w:r>
                        <w:rPr>
                          <w:rFonts w:eastAsia="Batang;바탕" w:cs="Arial" w:ascii="Arial" w:hAnsi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방이나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복도에서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떠들지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kern w:val="0"/>
                          <w:sz w:val="28"/>
                          <w:szCs w:val="28"/>
                          <w:lang w:eastAsia="ko-KR"/>
                        </w:rPr>
                        <w:t>마십시오</w:t>
                      </w:r>
                      <w:r>
                        <w:rPr>
                          <w:rFonts w:eastAsia="Batang;바탕" w:cs="Arial" w:ascii="Arial" w:hAnsi="Arial"/>
                          <w:kern w:val="0"/>
                          <w:sz w:val="28"/>
                          <w:szCs w:val="2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jc w:val="left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Batang;바탕" w:hAnsi="Batang;바탕" w:cs="KS Mincho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cs="KS Mincho" w:ascii="Batang;바탕" w:hAnsi="Batang;바탕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P創英角ﾎﾟｯﾌﾟ体" w:hAnsi="HGP創英角ﾎﾟｯﾌﾟ体" w:eastAsia="HGP創英角ﾎﾟｯﾌﾟ体" w:cs="Cambria Math"/>
                          <w:b/>
                          <w:b/>
                          <w:kern w:val="0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eastAsia="HGP創英角ﾎﾟｯﾌﾟ体" w:cs="Cambria Math" w:ascii="HGP創英角ﾎﾟｯﾌﾟ体" w:hAnsi="HGP創英角ﾎﾟｯﾌﾟ体"/>
                          <w:b/>
                          <w:kern w:val="0"/>
                          <w:sz w:val="28"/>
                          <w:szCs w:val="2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ワー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5400</wp:posOffset>
                </wp:positionV>
                <wp:extent cx="5571490" cy="8125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12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ascii="メイリオ" w:hAnsi="メイリオ" w:eastAsia="メイリオ" w:cs="メイリオ"/>
                                <w:sz w:val="5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メイリオ" w:hAnsi="メイリオ" w:eastAsia="メイリオ" w:cs="メイリオ"/>
                                <w:sz w:val="5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52"/>
                              </w:rPr>
                              <w:t>外国語の掲示物をつくろう！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right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年　　組　　　番　名前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eastAsia="メイリオ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メイリオ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39.8pt;mso-wrap-distance-left:9.05pt;mso-wrap-distance-right:9.05pt;mso-wrap-distance-top:0pt;mso-wrap-distance-bottom:0pt;margin-top:2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rFonts w:ascii="メイリオ" w:hAnsi="メイリオ" w:eastAsia="メイリオ" w:cs="メイリオ"/>
                          <w:sz w:val="5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メイリオ" w:hAnsi="メイリオ" w:eastAsia="メイリオ" w:cs="メイリオ"/>
                          <w:sz w:val="5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52"/>
                        </w:rPr>
                        <w:t>外国語の掲示物をつくろう！</w:t>
                      </w:r>
                    </w:p>
                    <w:p>
                      <w:pPr>
                        <w:pStyle w:val="Normal"/>
                        <w:spacing w:lineRule="exact" w:line="640"/>
                        <w:jc w:val="right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年　　組　　　番　名前（　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eastAsia="メイリオ" w:cs="ＭＳ 明朝;MS Mincho"/>
                          <w:sz w:val="20"/>
                        </w:rPr>
                      </w:pPr>
                      <w:r>
                        <w:rPr>
                          <w:rFonts w:eastAsia="メイリオ"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289550" cy="6699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１　場所（ローマ字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２　場所の説明（日本語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３　付け足し（日本語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27.5pt;mso-wrap-distance-left:7.1pt;mso-wrap-distance-right:7.1pt;mso-wrap-distance-top:0pt;mso-wrap-distance-bottom:0pt;margin-top:8.4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8330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１　場所（ローマ字で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3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3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２　場所の説明（日本語で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3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3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3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3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3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3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3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3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3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3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３　付け足し（日本語で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3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3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3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3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掲示物の例（説明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67310</wp:posOffset>
                </wp:positionV>
                <wp:extent cx="5562600" cy="6840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6840360"/>
                        </a:xfrm>
                        <a:custGeom>
                          <a:avLst/>
                          <a:gdLst>
                            <a:gd name="textAreaLeft" fmla="*/ 25560 w 3153600"/>
                            <a:gd name="textAreaRight" fmla="*/ 3128040 w 3153600"/>
                            <a:gd name="textAreaTop" fmla="*/ 25560 h 3877920"/>
                            <a:gd name="textAreaBottom" fmla="*/ 3852360 h 3877920"/>
                          </a:gdLst>
                          <a:ahLst/>
                          <a:rect l="textAreaLeft" t="textAreaTop" r="textAreaRight" b="textAreaBottom"/>
                          <a:pathLst>
                            <a:path w="21600" h="26561">
                              <a:moveTo>
                                <a:pt x="604" y="0"/>
                              </a:moveTo>
                              <a:arcTo wR="604" hR="604" stAng="16200000" swAng="-5400000"/>
                              <a:lnTo>
                                <a:pt x="0" y="25957"/>
                              </a:lnTo>
                              <a:arcTo wR="604" hR="604" stAng="10800000" swAng="-5400000"/>
                              <a:lnTo>
                                <a:pt x="20996" y="26561"/>
                              </a:lnTo>
                              <a:arcTo wR="604" hR="604" stAng="5400000" swAng="-5400000"/>
                              <a:lnTo>
                                <a:pt x="21600" y="604"/>
                              </a:lnTo>
                              <a:arcTo wR="604" hR="60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6pt;margin-top:5.3pt;width:437.95pt;height:538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67310</wp:posOffset>
                </wp:positionV>
                <wp:extent cx="5562600" cy="6840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メイリオ" w:hAnsi="メイリオ" w:eastAsia="メイリオ" w:cs="メイリオ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64"/>
                                <w:szCs w:val="64"/>
                              </w:rPr>
                              <w:t>職員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ambria Math"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ascii="ＭＳ 明朝;MS Mincho" w:hAnsi="ＭＳ 明朝;MS Mincho" w:cs="Cambria Math"/>
                                <w:sz w:val="52"/>
                                <w:szCs w:val="64"/>
                              </w:rPr>
                              <w:t>（</w:t>
                            </w:r>
                            <w:r>
                              <w:rPr>
                                <w:rFonts w:cs="Cambria Math" w:ascii="ＭＳ 明朝;MS Mincho" w:hAnsi="ＭＳ 明朝;MS Mincho"/>
                                <w:sz w:val="52"/>
                                <w:szCs w:val="64"/>
                              </w:rPr>
                              <w:t>Syokuin-Shitsu</w:t>
                            </w:r>
                            <w:r>
                              <w:rPr>
                                <w:rFonts w:ascii="ＭＳ 明朝;MS Mincho" w:hAnsi="ＭＳ 明朝;MS Mincho" w:cs="Cambria Math"/>
                                <w:sz w:val="52"/>
                                <w:szCs w:val="6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ambria Math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cs="Cambria Math" w:ascii="ＭＳ 明朝;MS Mincho" w:hAnsi="ＭＳ 明朝;MS Mincho"/>
                                <w:sz w:val="44"/>
                                <w:szCs w:val="64"/>
                              </w:rPr>
                              <w:t>School staff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ambria Math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cs="Cambria Math" w:ascii="ＭＳ 明朝;MS Mincho" w:hAnsi="ＭＳ 明朝;MS Mincho"/>
                                <w:sz w:val="4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>This is a teacher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 xml:space="preserve">'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>room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3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>Whe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 xml:space="preserve"> you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 xml:space="preserve">enter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 xml:space="preserve">this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 xml:space="preserve">room,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>yo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>should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 xml:space="preserve"> knock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 xml:space="preserve">on the door and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 xml:space="preserve">tel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>you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 xml:space="preserve"> name. </w:t>
                            </w:r>
                          </w:p>
                          <w:p>
                            <w:pPr>
                              <w:pStyle w:val="Normal"/>
                              <w:ind w:firstLine="33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 xml:space="preserve">And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>yo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 xml:space="preserve"> enter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>politel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33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>D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>'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 xml:space="preserve">t make a nois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>i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 xml:space="preserve"> this room and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64"/>
                              </w:rPr>
                              <w:t>corridor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35"/>
                              <w:jc w:val="left"/>
                              <w:rPr>
                                <w:rFonts w:ascii="メイリオ" w:hAnsi="メイリオ" w:eastAsia="メイリオ" w:cs="メイリオ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2"/>
                              <w:jc w:val="left"/>
                              <w:rPr>
                                <w:rFonts w:ascii="メイリオ" w:hAnsi="メイリオ" w:eastAsia="メイリオ" w:cs="メイリオ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32"/>
                              </w:rPr>
                              <w:t>ここは先生方の部屋です。</w:t>
                            </w:r>
                          </w:p>
                          <w:p>
                            <w:pPr>
                              <w:pStyle w:val="Normal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32"/>
                              </w:rPr>
                              <w:t>入室するときは、ノックをして自分の名前を言います。そして礼儀正しく入室します。この部屋やその廊下で騒いではいけません。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38.6pt;mso-wrap-distance-left:9.05pt;mso-wrap-distance-right:9.05pt;mso-wrap-distance-top:0pt;mso-wrap-distance-bottom:0pt;margin-top:5.3pt;mso-position-vertical-relative:text;margin-left:5.6pt;mso-position-horizontal-relative:text">
                <v:textbox inset="0.11875in,0.11875in,0.11875in,0.11875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メイリオ" w:hAnsi="メイリオ" w:eastAsia="メイリオ" w:cs="メイリオ"/>
                          <w:sz w:val="64"/>
                          <w:szCs w:val="6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64"/>
                          <w:szCs w:val="64"/>
                        </w:rPr>
                        <w:t>職員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Cambria Math"/>
                          <w:sz w:val="52"/>
                          <w:szCs w:val="64"/>
                        </w:rPr>
                      </w:pPr>
                      <w:r>
                        <w:rPr>
                          <w:rFonts w:ascii="ＭＳ 明朝;MS Mincho" w:hAnsi="ＭＳ 明朝;MS Mincho" w:cs="Cambria Math"/>
                          <w:sz w:val="52"/>
                          <w:szCs w:val="64"/>
                        </w:rPr>
                        <w:t>（</w:t>
                      </w:r>
                      <w:r>
                        <w:rPr>
                          <w:rFonts w:cs="Cambria Math" w:ascii="ＭＳ 明朝;MS Mincho" w:hAnsi="ＭＳ 明朝;MS Mincho"/>
                          <w:sz w:val="52"/>
                          <w:szCs w:val="64"/>
                        </w:rPr>
                        <w:t>Syokuin-Shitsu</w:t>
                      </w:r>
                      <w:r>
                        <w:rPr>
                          <w:rFonts w:ascii="ＭＳ 明朝;MS Mincho" w:hAnsi="ＭＳ 明朝;MS Mincho" w:cs="Cambria Math"/>
                          <w:sz w:val="52"/>
                          <w:szCs w:val="6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Cambria Math"/>
                          <w:sz w:val="44"/>
                          <w:szCs w:val="64"/>
                        </w:rPr>
                      </w:pPr>
                      <w:r>
                        <w:rPr>
                          <w:rFonts w:cs="Cambria Math" w:ascii="ＭＳ 明朝;MS Mincho" w:hAnsi="ＭＳ 明朝;MS Mincho"/>
                          <w:sz w:val="44"/>
                          <w:szCs w:val="64"/>
                        </w:rPr>
                        <w:t>School staff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Cambria Math"/>
                          <w:sz w:val="44"/>
                          <w:szCs w:val="64"/>
                        </w:rPr>
                      </w:pPr>
                      <w:r>
                        <w:rPr>
                          <w:rFonts w:cs="Cambria Math" w:ascii="ＭＳ 明朝;MS Mincho" w:hAnsi="ＭＳ 明朝;MS Mincho"/>
                          <w:sz w:val="44"/>
                          <w:szCs w:val="64"/>
                        </w:rPr>
                      </w:r>
                    </w:p>
                    <w:p>
                      <w:pPr>
                        <w:pStyle w:val="Normal"/>
                        <w:ind w:firstLine="332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>This is a teachers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 xml:space="preserve">' 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>room.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32"/>
                        <w:jc w:val="left"/>
                        <w:rPr>
                          <w:rFonts w:ascii="ＭＳ 明朝;MS Mincho" w:hAnsi="ＭＳ 明朝;MS Mincho" w:cs="ＭＳ 明朝;MS Mincho"/>
                          <w:sz w:val="52"/>
                          <w:szCs w:val="6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>When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 xml:space="preserve"> you 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 xml:space="preserve">enter 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 xml:space="preserve">this 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 xml:space="preserve">room, 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>you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>should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 xml:space="preserve"> knock 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 xml:space="preserve">on the door and 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 xml:space="preserve">tell 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>your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 xml:space="preserve"> name. </w:t>
                      </w:r>
                    </w:p>
                    <w:p>
                      <w:pPr>
                        <w:pStyle w:val="Normal"/>
                        <w:ind w:firstLine="332"/>
                        <w:jc w:val="left"/>
                        <w:rPr>
                          <w:rFonts w:ascii="ＭＳ 明朝;MS Mincho" w:hAnsi="ＭＳ 明朝;MS Mincho" w:cs="ＭＳ 明朝;MS Mincho"/>
                          <w:sz w:val="52"/>
                          <w:szCs w:val="6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 xml:space="preserve">And 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>you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 xml:space="preserve"> enter 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>politely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332"/>
                        <w:jc w:val="left"/>
                        <w:rPr>
                          <w:rFonts w:ascii="ＭＳ 明朝;MS Mincho" w:hAnsi="ＭＳ 明朝;MS Mincho" w:cs="ＭＳ 明朝;MS Mincho"/>
                          <w:sz w:val="52"/>
                          <w:szCs w:val="6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>Don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>'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 xml:space="preserve">t make a noise 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>in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 xml:space="preserve"> this room and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64"/>
                        </w:rPr>
                        <w:t>corridor.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35"/>
                        <w:jc w:val="left"/>
                        <w:rPr>
                          <w:rFonts w:ascii="メイリオ" w:hAnsi="メイリオ" w:eastAsia="メイリオ" w:cs="メイリオ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32"/>
                        <w:jc w:val="left"/>
                        <w:rPr>
                          <w:rFonts w:ascii="メイリオ" w:hAnsi="メイリオ" w:eastAsia="メイリオ" w:cs="メイリオ"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  <w:szCs w:val="32"/>
                        </w:rPr>
                        <w:t>ここは先生方の部屋です。</w:t>
                      </w:r>
                    </w:p>
                    <w:p>
                      <w:pPr>
                        <w:pStyle w:val="Normal"/>
                        <w:ind w:firstLine="332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  <w:szCs w:val="32"/>
                        </w:rPr>
                        <w:t>入室するときは、ノックをして自分の名前を言います。そして礼儀正しく入室します。この部屋やその廊下で騒いではいけ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６９ページのⅣ資料（１）で示した外国語は、翻訳すると全て（３）「掲示</w:t>
      </w:r>
    </w:p>
    <w:p>
      <w:pPr>
        <w:pStyle w:val="Normal"/>
        <w:rPr/>
      </w:pPr>
      <w:r>
        <w:rPr>
          <w:sz w:val="24"/>
        </w:rPr>
        <w:t>　物の例」の日本語になります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rdia New">
    <w:charset w:val="de"/>
    <w:family w:val="swiss"/>
    <w:pitch w:val="variable"/>
  </w:font>
  <w:font w:name="HGP創英角ﾎﾟｯﾌﾟ体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46:00Z</dcterms:created>
  <dc:creator>埼玉県</dc:creator>
  <dc:description/>
  <cp:keywords/>
  <dc:language>en-US</dc:language>
  <cp:lastModifiedBy>大谷 直紀（人権教育課）</cp:lastModifiedBy>
  <cp:lastPrinted>2018-08-31T01:29:00Z</cp:lastPrinted>
  <dcterms:modified xsi:type="dcterms:W3CDTF">2025-02-05T06:40:00Z</dcterms:modified>
  <cp:revision>12</cp:revision>
  <dc:subject/>
  <dc:title/>
</cp:coreProperties>
</file>